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Альманах  « Подвиг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физики в 8 А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ла: Хайретдинова Ф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Устный журнал о трудовом и ратном подвиге советских ученых, конструкторов, изобретателей в годы Великой Отечественной Войны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Патриотическое воспитание учащихся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казать значение научно- технических знаний и создать объективное значение и представление о еще одной  странице нашей истории. Добиться этого в виде устного журнала, страницы которого расскажут о некоторых из множества эпизодов героического, равного подвигу труда советской  интеллигенции- ученых, конструкторов, изобретателей и инженеров- в годы Великой Отечественной войны во имя Победы над фашизмом, намеревавшимся уничтожить наше государство, а его народы  поработить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Вступительное слово учител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Выступления учащихся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раница первая- « Грозный 1941-й»</w:t>
      </w:r>
    </w:p>
    <w:p>
      <w:pPr>
        <w:pStyle w:val="Normal"/>
        <w:numPr>
          <w:ilvl w:val="0"/>
          <w:numId w:val="1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раница вторая- « На голубых морских дорогах»</w:t>
      </w:r>
    </w:p>
    <w:p>
      <w:pPr>
        <w:pStyle w:val="Normal"/>
        <w:numPr>
          <w:ilvl w:val="0"/>
          <w:numId w:val="0"/>
        </w:numPr>
        <w:ind w:left="765" w:hanging="0"/>
        <w:outlineLvl w:val="0"/>
        <w:rPr>
          <w:sz w:val="40"/>
          <w:szCs w:val="40"/>
        </w:rPr>
      </w:pPr>
      <w:r>
        <w:rPr/>
        <w:t>( посвящается работам  по  спасению советского флота от мин)</w:t>
      </w:r>
    </w:p>
    <w:p>
      <w:pPr>
        <w:pStyle w:val="Normal"/>
        <w:numPr>
          <w:ilvl w:val="0"/>
          <w:numId w:val="1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раница третья- « Нам разум дал стальные руки- крылья…» ( рассказ о вкладе  ученых и конструкторов в совершенствование советской авиации)</w:t>
      </w:r>
    </w:p>
    <w:p>
      <w:pPr>
        <w:pStyle w:val="Normal"/>
        <w:numPr>
          <w:ilvl w:val="0"/>
          <w:numId w:val="1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раница четвертая- « За рекою грянул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« Катюша»  по врагу  лавиной огневой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( о  создании нового  вида оружия- реактивной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артиллерии)</w:t>
      </w:r>
    </w:p>
    <w:p>
      <w:pPr>
        <w:pStyle w:val="Normal"/>
        <w:numPr>
          <w:ilvl w:val="0"/>
          <w:numId w:val="1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Страница пятая- « В осажденном Ленинграде» </w:t>
      </w:r>
    </w:p>
    <w:p>
      <w:pPr>
        <w:pStyle w:val="Normal"/>
        <w:numPr>
          <w:ilvl w:val="0"/>
          <w:numId w:val="0"/>
        </w:numPr>
        <w:ind w:left="765" w:hanging="0"/>
        <w:outlineLvl w:val="0"/>
        <w:rPr>
          <w:sz w:val="40"/>
          <w:szCs w:val="40"/>
        </w:rPr>
      </w:pPr>
      <w:r>
        <w:rPr>
          <w:sz w:val="40"/>
          <w:szCs w:val="40"/>
        </w:rPr>
        <w:t>Повествует о беспримерном в истории человечества и миррой науки подвиге ленинградских ученых в годы войны)</w:t>
      </w:r>
    </w:p>
    <w:p>
      <w:pPr>
        <w:pStyle w:val="Normal"/>
        <w:numPr>
          <w:ilvl w:val="0"/>
          <w:numId w:val="1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раница шестая – «В тылу , за линией фронта».</w:t>
      </w:r>
    </w:p>
    <w:p>
      <w:pPr>
        <w:pStyle w:val="Normal"/>
        <w:numPr>
          <w:ilvl w:val="0"/>
          <w:numId w:val="1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раница седьмая – « Злой гений» ( рассказ о том, какой удар по нашему научно- техническому могуществу и ходу войны нанесли сталинская ненависть ко всем мыслящим, творческим людям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Заключение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Здравствуйте</w:t>
      </w:r>
      <w:r>
        <w:rPr/>
        <w:t>! Открываем устный журнал о трудовом и ратном подвиге советских ученых, конструкторов, изобретателей в годы Великой Отечественной войны.</w:t>
      </w:r>
    </w:p>
    <w:p>
      <w:pPr>
        <w:pStyle w:val="Normal"/>
        <w:rPr/>
      </w:pPr>
      <w:r>
        <w:rPr/>
        <w:t xml:space="preserve">     </w:t>
      </w:r>
      <w:r>
        <w:rPr/>
        <w:t>Июнь 1941 г.  Начался как обычно.</w:t>
      </w:r>
    </w:p>
    <w:p>
      <w:pPr>
        <w:pStyle w:val="Normal"/>
        <w:rPr/>
      </w:pPr>
      <w:r>
        <w:rPr/>
        <w:t>Работали в привычном трудовом ритме фабрики и заводы , дети разъехались на летние каникулы, а выпускники готовились к прощальному школьному балу ; ученые трудились в научных лабораториях,, библиотеках, архивах… На рассвете  воскресного дня 22 июня на страну обрушилась беда: Грозный  враг вероломно перешел границу и попал на нашу Родину,</w:t>
      </w:r>
    </w:p>
    <w:p>
      <w:pPr>
        <w:pStyle w:val="Normal"/>
        <w:rPr/>
      </w:pPr>
      <w:r>
        <w:rPr/>
        <w:t xml:space="preserve">     </w:t>
      </w:r>
      <w:r>
        <w:rPr/>
        <w:t>Началась война.</w:t>
      </w:r>
    </w:p>
    <w:p>
      <w:pPr>
        <w:pStyle w:val="Normal"/>
        <w:rPr/>
      </w:pPr>
      <w:r>
        <w:rPr/>
        <w:t xml:space="preserve">                              … </w:t>
      </w:r>
      <w:r>
        <w:rPr/>
        <w:t>От крова горячей трава под росою дымилас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рела вода от бензин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ка обмелел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тлела резин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немцы валили вперед…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гнем поливали  по окнам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 крышам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й.</w:t>
      </w:r>
    </w:p>
    <w:p>
      <w:pPr>
        <w:pStyle w:val="Normal"/>
        <w:rPr/>
      </w:pPr>
      <w:r>
        <w:rPr/>
        <w:t xml:space="preserve"> </w:t>
      </w:r>
      <w:r>
        <w:rPr/>
        <w:t>На экране сменяют друг друга кадры с пейзажами нашей Родины, кадры, запечатлевшие мирную жизнь советских люд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</w:t>
      </w:r>
      <w:r>
        <w:rPr>
          <w:b/>
        </w:rPr>
        <w:t>Звучат первые куплеты песни, Широка страна моя родная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Широка страна моя род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в ней лесов, полей и рек</w:t>
      </w:r>
    </w:p>
    <w:p>
      <w:pPr>
        <w:pStyle w:val="Normal"/>
        <w:rPr/>
      </w:pPr>
      <w:r>
        <w:rPr>
          <w:sz w:val="32"/>
          <w:szCs w:val="32"/>
        </w:rPr>
        <w:t>Я другой такой  страны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так вольно дышит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Заполыхали пожары с ревом неслись  снаряды, падали бомбы, рушились, как игрушечные, здания , горел на полях хлеб, стонали искалеченные, и…  падали, падали мертвыми люди- солдаты и женщины, малые дети и старики. Сурово, как приказ, прозвучал призыв, обращенный ко всем гражданам: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Вставай , страна огромна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ставай на смертный бой..</w:t>
      </w:r>
    </w:p>
    <w:p>
      <w:pPr>
        <w:pStyle w:val="Normal"/>
        <w:rPr/>
      </w:pPr>
      <w:r>
        <w:rPr/>
        <w:t xml:space="preserve"> </w:t>
      </w:r>
      <w:r>
        <w:rPr/>
        <w:t>* Звучит припев, второй и третий куплеты из песни” Священная война»- стихи В. Лебедева- Кумача, музыка А.В. Александрова; на экране_ кадры кинохроники, показывающие формирование народного ополчения, отправку на фронт.</w:t>
      </w:r>
    </w:p>
    <w:p>
      <w:pPr>
        <w:pStyle w:val="Normal"/>
        <w:rPr/>
      </w:pPr>
      <w:r>
        <w:rPr/>
        <w:t xml:space="preserve">  </w:t>
      </w:r>
      <w:r>
        <w:rPr/>
        <w:t>И народ встал, встал по зову партии, по велению сердца. Движимый огромной любовью к своей Родине, чувством долга, он взял в руки оружие, чтобы защищать свободу и честь своей страны, ЗАВОЕВАНИЕ Октября. Вот мысли одного из миллионов фронтовиков, родившиеся на Брянщине:</w:t>
      </w:r>
    </w:p>
    <w:p>
      <w:pPr>
        <w:pStyle w:val="Normal"/>
        <w:rPr/>
      </w:pPr>
      <w:r>
        <w:rPr/>
        <w:t xml:space="preserve">  </w:t>
      </w:r>
      <w:r>
        <w:rPr/>
        <w:t>Вперед же товарищ,- отвагой и сметной</w:t>
      </w:r>
    </w:p>
    <w:p>
      <w:pPr>
        <w:pStyle w:val="Normal"/>
        <w:rPr/>
      </w:pPr>
      <w:r>
        <w:rPr/>
        <w:t xml:space="preserve">  </w:t>
      </w:r>
      <w:r>
        <w:rPr/>
        <w:t>Мы сломим фашисткой редут!</w:t>
      </w:r>
    </w:p>
    <w:p>
      <w:pPr>
        <w:pStyle w:val="Normal"/>
        <w:rPr/>
      </w:pPr>
      <w:r>
        <w:rPr/>
        <w:t xml:space="preserve">  </w:t>
      </w:r>
      <w:r>
        <w:rPr/>
        <w:t>Враг зол и хитер, но стреляем мы метко</w:t>
      </w:r>
    </w:p>
    <w:p>
      <w:pPr>
        <w:pStyle w:val="Normal"/>
        <w:rPr/>
      </w:pPr>
      <w:r>
        <w:rPr/>
        <w:t xml:space="preserve">  </w:t>
      </w:r>
      <w:r>
        <w:rPr/>
        <w:t>И силы народа раст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 вот строки из обращения « К ученым всех стран подписанного действительными членами Академии наук СССР: В этот час решительного боя, советские ученые идут со своим народом, отдавая все силы борьбе с фашистскими поджигателями  войны -  во имя защиты свободы мировой науки  и спасения культуры, служащей всему человечеству» . Под этим обращением стоят в числе других подписи  крупнейших советских физиков- А.Ф. Иоффе и П. Л. Капицы, механиков- А.Н. Крылова и С.А. Чапл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 И ученые сделали решительный выбор; от сосредоточенной тишины библиотек, от налаженных лабораторных проследований они смело, с сознанием долга шагнули в жестокие  военные будни. Повинуясь патриотическому порыву, многие ушли на фронт, вступили в отряды народного ополчения, чтобы с оружием защищать Родину.  Академия  наук получила от ЦККПСС задание немедленно пересмотреть тематику ускорить исследования. Вся ее деятельность теперь была подчинена  трем целям: конструирование новых средств обороны и наступления; научная помощь промышленности, производящий оружие и боеприпасах.; изыскание новых сырьевых и  энергетических  ресурсов, замена дефицитных материалов более простыми и « подручными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*  Ученые активно включились в новую для них работу. « Я еще не разу не видел такого единения науки и труда, и мощной волны трудового энтузиазма, и творческого порыва, как теперь», - писал секретарь Президиума Академии наук СССР П.А. Стеклов.         </w:t>
      </w:r>
    </w:p>
    <w:p>
      <w:pPr>
        <w:pStyle w:val="Normal"/>
        <w:rPr/>
      </w:pPr>
      <w:r>
        <w:rPr/>
        <w:t xml:space="preserve">         </w:t>
      </w:r>
      <w:r>
        <w:rPr/>
        <w:t>Ученых ждало очень серьезное испытание. Враг наступал: его армия неумолимо двигались на восток. С первых дней войны по решению Центрального Комитета  обороны началась эвакуация научных учреждений и вузов- прежде всего из прифронтовой полосы. Она была объявлена важнейшим государственным делом: нужно было во что было не стало сохранить научный потенциал страны! « Несмотря на трудности с железнодорожным транспортом, для погрузки научного оборудования каждую пятидневку выделяли десять товарных вагонов. Их прищепляли к военным эшелонам…</w:t>
      </w:r>
    </w:p>
    <w:p>
      <w:pPr>
        <w:pStyle w:val="Normal"/>
        <w:rPr/>
      </w:pPr>
      <w:r>
        <w:rPr/>
        <w:t xml:space="preserve"> </w:t>
      </w:r>
      <w:r>
        <w:rPr/>
        <w:t>Составы считались товарно- пассажирскими, в вагонах люди, на платформах- оборудование… Главной заботой ученых было оборудование. Приборы создавали и совершенствовали годами, в них воплотилась мысль исследователей, « от них зависело будущее научного поиска», - вспоминает о том времени корреспондент ТАСС Л.Маркелова.</w:t>
      </w:r>
    </w:p>
    <w:p>
      <w:pPr>
        <w:pStyle w:val="Normal"/>
        <w:rPr/>
      </w:pPr>
      <w:r>
        <w:rPr/>
        <w:t xml:space="preserve"> </w:t>
      </w:r>
      <w:r>
        <w:rPr/>
        <w:t>* В Казань были вывезены ведущие физические, физика –технические и химические институты, Президиум Академии наук СССР; на Урал_геологические, в Среднюю Азию.</w:t>
      </w:r>
    </w:p>
    <w:p>
      <w:pPr>
        <w:pStyle w:val="Normal"/>
        <w:rPr/>
      </w:pPr>
      <w:r>
        <w:rPr/>
        <w:t>Биологические институты.</w:t>
      </w:r>
    </w:p>
    <w:p>
      <w:pPr>
        <w:pStyle w:val="Normal"/>
        <w:rPr/>
      </w:pPr>
      <w:r>
        <w:rPr/>
        <w:t xml:space="preserve">   </w:t>
      </w:r>
      <w:r>
        <w:rPr/>
        <w:t>Война сдвинула со своих мест 35 научных учреждений АМСССР, переместились на новые места около 4000 научных сотрудников. К началу 1942 г. Учреждения Академии наук размешались в 45 пунктах страны. А ведь в суровых условиях войны , доставку в полной сохранности сложнейших и ценнейших научных приборов и установок, не только их быстрый и точных монтаж на новом месте, Нои эффективный ввод в строй, а также согласованную работу всех научных подразделений.</w:t>
      </w:r>
    </w:p>
    <w:p>
      <w:pPr>
        <w:pStyle w:val="Normal"/>
        <w:rPr/>
      </w:pPr>
      <w:r>
        <w:rPr/>
        <w:t xml:space="preserve">   </w:t>
      </w:r>
      <w:r>
        <w:rPr/>
        <w:t>* И с этой нелегкой и чрезвычайно ответственной задачей советские ученые с честью справились: благодаря их самоотверженному, героическому труду главные физические, химические и технические научные центры начали функционировать в новых условиях чрезвычайно быстро_ через 2-3 месяца после объявления войны! А это равносильно подвигу!</w:t>
      </w:r>
    </w:p>
    <w:p>
      <w:pPr>
        <w:pStyle w:val="Normal"/>
        <w:rPr/>
      </w:pPr>
      <w:r>
        <w:rPr/>
        <w:t xml:space="preserve">       </w:t>
      </w:r>
      <w:r>
        <w:rPr/>
        <w:t>Рассказать о всех героических делах, совершенных нашими учеными в годы великой битвы с фашизмом почти невозможно – так их много !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На голубых морских дорогах.</w:t>
      </w:r>
    </w:p>
    <w:p>
      <w:pPr>
        <w:pStyle w:val="Normal"/>
        <w:rPr/>
      </w:pPr>
      <w:r>
        <w:rPr/>
        <w:t xml:space="preserve">   </w:t>
      </w:r>
      <w:r>
        <w:rPr/>
        <w:t xml:space="preserve">Создание </w:t>
      </w:r>
      <w:r>
        <w:rPr>
          <w:b/>
        </w:rPr>
        <w:t>флота</w:t>
      </w:r>
      <w:r>
        <w:rPr/>
        <w:t>, тем более военного, - дело сложное, требующее больших средств и времени, сильно развитой промышленной базы; Оно практически невозможно в условиях войны. Это прекрасно понимали наши враги, и потому один из жесточайших ударов обрушили именно на Советский Военно- Морской флот</w:t>
      </w:r>
    </w:p>
    <w:p>
      <w:pPr>
        <w:pStyle w:val="Normal"/>
        <w:rPr/>
      </w:pPr>
      <w:r>
        <w:rPr/>
        <w:t xml:space="preserve">    </w:t>
      </w:r>
      <w:r>
        <w:rPr/>
        <w:t>( звучит припев песни» Легендарный Севастополь»- стихи П.Градова., муз В. Мурадели)</w:t>
      </w:r>
    </w:p>
    <w:p>
      <w:pPr>
        <w:pStyle w:val="Normal"/>
        <w:rPr/>
      </w:pPr>
      <w:r>
        <w:rPr/>
        <w:t xml:space="preserve">   </w:t>
      </w:r>
      <w:r>
        <w:rPr/>
        <w:t>Готовясь к войне с СССР фашисты рассчитывали уничтожить основную часть нашего военного флота неожиданным мощным ударом, а другую- « запереть на морских базах с помощью различного типа мин и постепенно ликвидировать. Мины были секретным  и грозным оружием.</w:t>
      </w:r>
    </w:p>
    <w:p>
      <w:pPr>
        <w:pStyle w:val="Normal"/>
        <w:rPr/>
      </w:pPr>
      <w:r>
        <w:rPr/>
        <w:t xml:space="preserve">     </w:t>
      </w:r>
      <w:r>
        <w:rPr/>
        <w:t>* В ночь с 21 на 22 июня 1941 г.  Гитлеровцы приступили к установке минных заграждений в бухтах Севастополя, на Днестровского- Бугском лимассе у Очакова, у Одессы и Феодосии подходах к Таллину, вблизи Мурманска и Архангельска, в Рижском заливе. И тем самым создали угрозу уничтожения нашего фронта, Однако удалось обнаружить, что мины_ магнитные.: Они срабатывали под действием магнитного поля проходящего корабля. Вот один из эпизодов, который помог установить это: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« Ранним июньским утром 1941 г. Из Севастополя на боевое задание вышел эсминец « Быстрый». Не успел он отойти от порта, как мощный взрыв потряс его. Эсминец подорвался по, как вскоре выяснилось, до него  потому же фарватеру благополучно прошли два транспорта и буксир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«  Нам разум д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ьные руки»- крылья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Звучит первый куплет песни « Марш авиаторов» - стихи П. Германа, муз. Ю. Хайта.</w:t>
      </w:r>
    </w:p>
    <w:p>
      <w:pPr>
        <w:pStyle w:val="Normal"/>
        <w:rPr/>
      </w:pPr>
      <w:r>
        <w:rPr/>
        <w:t xml:space="preserve">       </w:t>
      </w:r>
      <w:r>
        <w:rPr/>
        <w:t>* С началом войны начался величайший в истории поединок воздушных армий. Утром 22 июня 1941 г.приступив к выполнению приказа о налетах на военные объекты и мирные города Советского Союза, фашистские летчики не подозревали, как ошиблась немецкое командование в оценке советской авиации, сколь страшная участь ожидает их непобедимый до  воздушный флот. Уже в первые часы боевых действий, столкнувшись с сильным сопротивлением, фашисты убедились, что русские располагают самолетами всех назначений.</w:t>
      </w:r>
    </w:p>
    <w:p>
      <w:pPr>
        <w:pStyle w:val="Normal"/>
        <w:rPr/>
      </w:pPr>
      <w:r>
        <w:rPr/>
        <w:t xml:space="preserve">   </w:t>
      </w:r>
      <w:r>
        <w:rPr/>
        <w:t>В ходе войны советская авиационная техника непрерывно совершенствовалась, причем не бывало быстрыми темпами. Нужно было добиться количественного превосходства над воздушным флотом врага и иметь лучшие, чем он, самолеты. Требовалось увеличения высоты полета, скорости подъема и движения , улучшить маневренность машин, их огневую мощь, уменьшить посадочную скор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Авиаконструкторы опирались на исследования, выполненные несколько раньше нашими учеными. Член- корреспондент АНСССР С.А. Христианович дал теорию обтекания тел потоком воздуха больших дозвуковых скоростей, которая определила выбор формы  крыла, обеспечивающей наименьшее лобовое сопротивление. Благодаря трудам профессоровА.А.Дородницина  и Л.Г. Лойцянского была создана методика расчета сил трения, учитывающая сжимаемость воздуха при больших скоростях движения в нем обтекаемой поверхности. Работы ряда ученых позволили понять природу появления волнового сопротивления,  возникающего из-за образования на обтекаемой поверхности скачков уплотнения и их роста  по мере увеличения скорости движения. </w:t>
      </w:r>
    </w:p>
    <w:p>
      <w:pPr>
        <w:pStyle w:val="Normal"/>
        <w:rPr/>
      </w:pPr>
      <w:r>
        <w:rPr/>
        <w:t xml:space="preserve">   </w:t>
      </w:r>
      <w:r>
        <w:rPr/>
        <w:t>*М.В. Нелдыш выяснил причину и дал теорию очень сложного и опасного  явления- самовозбуждения колебаний  с большой амплитудой у крыльев  самолета, которые ввели к разрушению машины; это исследование помогло разработать меры борьбы с флаттером. Группа ученых – профессор А.И. Макаревский, С. Н. Шишкин, , А.К. Мартынов и др. – предложили методы расчета самолета на прочность при использовании смешанных конструкций- металлического каркаса на прочность при использовании и тонкостенной фанерной  обшивки, что позволило создавать  надежные и легкие самолеты. В декабре 1942 г. В ЦАШ вошла в строй аэродинамическая труба_ уникальное инженерное сооружение для проведения важнейших экспериментов.</w:t>
      </w:r>
    </w:p>
    <w:p>
      <w:pPr>
        <w:pStyle w:val="Normal"/>
        <w:rPr/>
      </w:pPr>
      <w:r>
        <w:rPr/>
        <w:t xml:space="preserve">      </w:t>
      </w:r>
      <w:r>
        <w:rPr/>
        <w:t>В ней проверялись  узлы и модели будущих высокоскоростных самолетов в условиях, аналогичных полету. Все это вместе взятое обеспечило создание первоклассных новых боевых машин.</w:t>
      </w:r>
    </w:p>
    <w:p>
      <w:pPr>
        <w:pStyle w:val="Normal"/>
        <w:rPr/>
      </w:pPr>
      <w:r>
        <w:rPr/>
        <w:t xml:space="preserve">    </w:t>
      </w:r>
      <w:r>
        <w:rPr/>
        <w:t>«Я не вижу врага –немца- конструктора, который сидит над своими чертежами… в глубоком убежище. Но не видя его, я воюю с ним… Я знаю , что бы там не придумал немец, я обязан придумать лучше. Я собираю всю мою волю и фантазию, все мои знания и опыт… чтобы в день, когда два новых самолета- наш и вражеский- столкнутся в военном небе, наш оказался победителем « . Эти слова принадлежат знаменитому авиаконструктору С.А.Лавочкину. Но так думал каждый создатель  боевой техники.</w:t>
      </w:r>
    </w:p>
    <w:p>
      <w:pPr>
        <w:pStyle w:val="Normal"/>
        <w:rPr/>
      </w:pPr>
      <w:r>
        <w:rPr/>
        <w:t xml:space="preserve">   </w:t>
      </w:r>
      <w:r>
        <w:rPr/>
        <w:t>*   Назовем лишь несколько новых машин, созданных советскими авиаконструкторами в суровых условиях военного времени:</w:t>
      </w:r>
    </w:p>
    <w:p>
      <w:pPr>
        <w:pStyle w:val="Normal"/>
        <w:rPr/>
      </w:pPr>
      <w:r>
        <w:rPr/>
        <w:t xml:space="preserve">       </w:t>
      </w:r>
      <w:r>
        <w:rPr/>
        <w:t>Истребитель высокого класса Ла- 5 конструкции С.А.Лавочкина обладал скороподъемностью огневой мощью и большим потолком полета( более 11 км.); самолет был прост в управлении и легок. От предыдущей модели Ла ГГ-3 он отличался новым , более мощным  двигателем, который пятиконечную форму и воздушное охлаждение; ТАКОЙ ДВИГАТЕЛЬ, КАК БРОНЯ, ЗАЩИЩАЛ ЛЕТЧИКА.</w:t>
      </w:r>
    </w:p>
    <w:p>
      <w:pPr>
        <w:pStyle w:val="Normal"/>
        <w:rPr/>
      </w:pPr>
      <w:r>
        <w:rPr/>
        <w:t xml:space="preserve">          </w:t>
      </w:r>
      <w:r>
        <w:rPr/>
        <w:t>Самый легкий и маневренный истребитель второй мировой войны- Як- 3,сконструированный в 1943 г.  В конструкторском бюро  А.С. Яковлева. Его взлетная  масса была равна 2,650 т, высота полета почти 12 км, для подъема на 5 км. Ему требовалось всего 4,1 мин.</w:t>
      </w:r>
    </w:p>
    <w:p>
      <w:pPr>
        <w:pStyle w:val="Normal"/>
        <w:rPr/>
      </w:pPr>
      <w:r>
        <w:rPr/>
        <w:t xml:space="preserve">    </w:t>
      </w:r>
      <w:r>
        <w:rPr/>
        <w:t>Двухместный штурмовик Ил- 10  с двигателем мощностью 2000 л.с. ( 1472 кВт), выпускавшийся с октября 1944 г.; благодаря совершенной форме машины обладал лобовым сопротивлением, в два раза меньшим,  чем другие самолеты; его скорость возросла до 5оо км/ч.</w:t>
      </w:r>
    </w:p>
    <w:p>
      <w:pPr>
        <w:pStyle w:val="Normal"/>
        <w:rPr/>
      </w:pPr>
      <w:r>
        <w:rPr/>
        <w:t xml:space="preserve">   </w:t>
      </w:r>
      <w:r>
        <w:rPr/>
        <w:t xml:space="preserve">Пикирующий бомбардировщик Ту- 2, созданный в конструкторском бюро А.Н. Туполева, имел два двигателя мощностью по 1850 л.с. (1361,6 к Вт), , потолок полета 9,5 км. И дальность 2100 км; развивал скорость до 570 км/ч; его бомбовая нагрузка составляла 100 км. Специальное оборудование позволяло прицельно сбрасывать бомбы при разных режимах полета- по горизонтали и пикировании. Серийное производство машины началось осенью 1943 г. </w:t>
      </w:r>
    </w:p>
    <w:p>
      <w:pPr>
        <w:pStyle w:val="Normal"/>
        <w:rPr/>
      </w:pPr>
      <w:r>
        <w:rPr/>
        <w:t xml:space="preserve">   </w:t>
      </w:r>
      <w:r>
        <w:rPr/>
        <w:t>На завершающем этапе войны количественное  и качественное превосходство нашей авиации было уже абсолютным: в уничтожался  любой самолет врага! И в этом героическая заслуга советских ученых, конструкторов, инженеров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За рекою грянула «Катюша» по врагу лавиной огневой.»</w:t>
      </w:r>
    </w:p>
    <w:p>
      <w:pPr>
        <w:pStyle w:val="Normal"/>
        <w:rPr/>
      </w:pPr>
      <w:r>
        <w:rPr/>
        <w:t xml:space="preserve">  </w:t>
      </w:r>
      <w:r>
        <w:rPr/>
        <w:t xml:space="preserve">Созданию реактивного оружия предшествовала длительная работа ученых и конструкторов: Н. И. Тихомирова, В.А. Артемьева, Б.С. Петропавловского, Г.Э. Лангемака, И.Т. Клейменова и многих других. К началу войны были разработаны боевые ракеты и специальные пороха ;созданы пусковые установки  конструкции И.И. Гвая, В.Н. Галковского, А.А. Павленко, А.С. Попова. Установка ВМ- 13 образца 1941 г представляла собой форму из 16 направляющих, на которой распологались132- миллиметровые реактивные снаряды  массой 42, 5 кг.. За несколько секунд установка выпускала 16 мощных снарядов. С каждой балки по два снаряда: один шел сверху, другой снизу. </w:t>
      </w:r>
    </w:p>
    <w:p>
      <w:pPr>
        <w:pStyle w:val="Normal"/>
        <w:rPr/>
      </w:pPr>
      <w:r>
        <w:rPr/>
        <w:t xml:space="preserve">      </w:t>
      </w:r>
      <w:r>
        <w:rPr/>
        <w:t>Для улучшения этого оружия, еще очень  несовершенного из-за своей новизны , было создано Конструкторское бюро во главе с В. П. Барлиным- крупным ученым в области механики и машиностроения  . К работе, проводившейся в очень энергичном темпе, примкнул ряд научно- исследовательских институтов. Она велась в двух направлениях: модернизация ракеты и конструирование новых пусковых устройств. В результате в снаряды смогли  закладывать в двое больший заряд; была разработана  во главе с Ю. Э. Эндеком причем за несколько дней,36- зарядная пусковая установка БМ- 8- 36  на шасси автомашины ЗИС-:6 с тремя рядами направляющих полозьев: Она участвовала в Москве.</w:t>
      </w:r>
    </w:p>
    <w:p>
      <w:pPr>
        <w:pStyle w:val="Normal"/>
        <w:rPr/>
      </w:pPr>
      <w:r>
        <w:rPr/>
        <w:t xml:space="preserve">    </w:t>
      </w:r>
      <w:r>
        <w:rPr/>
        <w:t>Осенью 41 года специально для обороны столицы были сконструированы 16,48 и 72- зарядные установки на железнодорожных платформах. Группа В.А. Тимофеева совместно с сотрудниками РеактивногоН. Ш. сделала 24- зарядную установку, моитируюмую на шасси легких танков, которая принимала участие в боях под Сталинградом, в Крыму, на Северо –Западном и Волховском фронтах. В начале 1943 г был принят на вооружение снаряд М-30, созданный группой специалистов, которую возглавлял Н.Н. Кузнецов: Он имел массу почти 30 кг и обладал хорошим действием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Говорит пехота:- Чистая работ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де ударит « Катя» фрицу не пролез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оевать охота,- говорит пехота,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з у нас такая пушка есть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Влево и направо бьет врагов на славу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переди – горячий 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(Прозвучали стихи из песни о «Катюше» написанные военврачом С. Семенным на фронте в июле 1942 г.)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ы ученых по </w:t>
      </w:r>
      <w:r>
        <w:rPr>
          <w:i/>
        </w:rPr>
        <w:t>совершенствованию</w:t>
      </w:r>
      <w:r>
        <w:rPr/>
        <w:t xml:space="preserve"> «Катюш» продолжались</w:t>
      </w:r>
    </w:p>
    <w:p>
      <w:pPr>
        <w:pStyle w:val="Normal"/>
        <w:rPr/>
      </w:pPr>
      <w:r>
        <w:rPr/>
        <w:t xml:space="preserve">  </w:t>
      </w:r>
      <w:r>
        <w:rPr/>
        <w:t>Большое значение имели исследования ракетного топлива, так как четкого представления о механизме его горение имели исследования ракетного топлива, так как четкого представления о механизме его горение в реактивном снаряде не было К ее решению были привлечены ученые института химической физики АН СССр профессора Я.Б. Зельдович и Ю.Б. Харитон. Они выяснили, что горение зависит не только от давления, но и от того, как горящие газы протекают через соплю. Их работы помогли выбрать «режим внутренней баллистики»  снаряда ,перейти к употреблению более дешевых порохов, обеспечить сгорание заряда. Для увеличения дальности полета реактивного снаряда ученые предложили удлинить заря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ажденном Ленинграде.</w:t>
      </w:r>
    </w:p>
    <w:p>
      <w:pPr>
        <w:pStyle w:val="Normal"/>
        <w:rPr/>
      </w:pPr>
      <w:r>
        <w:rPr/>
        <w:t xml:space="preserve">      </w:t>
      </w:r>
      <w:r>
        <w:rPr/>
        <w:t>Звучит начало « Вечерней песни»- стихи А. Чуркина, муз. В. Соловьева- Седого.</w:t>
      </w:r>
    </w:p>
    <w:p>
      <w:pPr>
        <w:pStyle w:val="Normal"/>
        <w:rPr/>
      </w:pPr>
      <w:r>
        <w:rPr/>
        <w:t xml:space="preserve">      </w:t>
      </w:r>
      <w:r>
        <w:rPr/>
        <w:t>К 1940 г. Ленинград- колыбель социалистической революции стал крупным центром науки: в нем  насчитывалось146 научных учреждений, более 5,5 тыс. научных работников, около 85 тыс. студентов.</w:t>
      </w:r>
    </w:p>
    <w:p>
      <w:pPr>
        <w:pStyle w:val="Normal"/>
        <w:rPr/>
      </w:pPr>
      <w:r>
        <w:rPr/>
        <w:t xml:space="preserve">  </w:t>
      </w:r>
      <w:r>
        <w:rPr/>
        <w:t>В начале 1941 года группа академиков Ленинграда обратилась с призывом к коллегам. «Мы призываем вас, ученые Ленинграда, разрабатывать сейчас только те темы, которые необходимы делу обороны страны, которые принесут быструю реальную пользу фронту, разрабатывать не щадя сил и времени, с тем истинным энтузиазмом, на который способны советские ученые». Ответ на этот призыв  был такой : те ,кто не ушел на фронт и в ополчение, включились в работу над темами оборонного значения работали инструкторами на предприятиях, выполняли оборонные задания, выпуская в часности; приборы для военных целей.</w:t>
      </w:r>
    </w:p>
    <w:p>
      <w:pPr>
        <w:pStyle w:val="Normal"/>
        <w:rPr/>
      </w:pPr>
      <w:r>
        <w:rPr/>
        <w:t xml:space="preserve">  </w:t>
      </w:r>
      <w:r>
        <w:rPr/>
        <w:t>*  В сентябре 1941 г. Враг подошел к городу и обрушил на него снаряды, бомбы. Когда был захвачен Шлиссербург расположенный в устье Невы, Ленинград оказался блокированным с суши. Из-за вражеского кольца , почти  замкнувшего город, подвоз продовольствия стал крайне затруднен  , а часто просто  невозможен . Встал вопрос об эвакуациях ученых. Но вывезти всех не было возможности, да многие  и не хотели покидать родной город, а горели желаниями работать на своих местах. 28 октября правительство приняло решение о вывозе 1100 научных сотрудников</w:t>
      </w:r>
    </w:p>
    <w:p>
      <w:pPr>
        <w:pStyle w:val="Normal"/>
        <w:rPr/>
      </w:pPr>
      <w:r>
        <w:rPr/>
        <w:t xml:space="preserve">   </w:t>
      </w:r>
      <w:r>
        <w:rPr/>
        <w:t xml:space="preserve">Вскоре выяснилось обстоятельство, на первый взгляд совершенно необъяснимое: </w:t>
      </w:r>
    </w:p>
    <w:p>
      <w:pPr>
        <w:pStyle w:val="Normal"/>
        <w:rPr/>
      </w:pPr>
      <w:r>
        <w:rPr/>
        <w:t>Когда грузовики шли в Ленинград, максимально нагруженные, лед выдерживал, а на обратном пути с большим и голодными люд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ылу , за линией фро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Самой победы, прогремев 9 мая 1945 г., венчал не только подвиг тех, кто с оружием  в руках в смертельной схватке с врагом  отстоял свободу и независимость нашей Отчизны. Он гремел и в честь тех, кто варил сталь, точил снаряды, строил станки и самолеты, кто ковал оружие победы, чья трудовая доблесть была средней доблести воинской, фронтовой.  А среди тех, кто ковал это оружие, в первых рядах стояли ученые и конструкторы. Благодаря их знаниям,  полету творческой мысли и неустанному труду рождались в небывало короткие сроки проекты новой боевой техники, непрерывно совершенствовалась производство, выполняющее заказы фронта.</w:t>
      </w:r>
    </w:p>
    <w:p>
      <w:pPr>
        <w:pStyle w:val="Normal"/>
        <w:rPr/>
      </w:pPr>
      <w:r>
        <w:rPr/>
        <w:t xml:space="preserve">    </w:t>
      </w:r>
      <w:r>
        <w:rPr/>
        <w:t>* Суровые, покрытие дымом и порохом боев лица наших солдат светлели, когда в небе появлялись краснозвездные машины, заслужившие на фронтах ласковые, отличные от официальных названий «пешки», « горбатые», « кукурузники», когда огневые валы советской артиллерии- этого бога войны- сметали с лица  земли вражеские укрепления, когда  с моря, подержится наступающие части, обрушивали на противника свои чудовищные снаряды орудия наших крейсеров. Оценить достоинства оружия, созданного советскими конструкторами, довелось и немецким генер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 О том ,что сделали наши ученые для развития оборонной промышленности, написано много. Например разработанный академиком В.А. Трапезниковым автомат  (для обмера гиль)  . Оптические методы контроля продукции, предложенные физиками и внедренные на десятках оборонных заводов, сокращали время на проведение анализов в 25 раз, а расход реактивов в 20  раз.</w:t>
      </w:r>
    </w:p>
    <w:p>
      <w:pPr>
        <w:pStyle w:val="Normal"/>
        <w:rPr/>
      </w:pPr>
      <w:r>
        <w:rPr/>
        <w:t xml:space="preserve">      </w:t>
      </w:r>
      <w:r>
        <w:rPr/>
        <w:t>Советская наука в тылу, далеко от линии фронта, боролась за великую цель: бросить на врага  неисчислимые силы техники, огромные естественные ресурсы страны , всю мощь исследовательского и конструкторского творчества. И она достигла ее. Достигла ценой огромного напряжения всех творческих, духовных и физических сил . Читаем строки из доклада « Физика и война», сделанного академиком А.Ф. Иоффе в 1942 г. , на общем собрании Академии наук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(   Звучит куплет из песни « Родная страна»- стихи В. Гина, муз Г. Мавсесяна.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этот мир платили мы  в боях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ной не малою большой цено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тыре страшных года на плечах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нес не кто- ни будь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а  мы с тобою!</w:t>
      </w:r>
    </w:p>
    <w:p>
      <w:pPr>
        <w:pStyle w:val="Normal"/>
        <w:rPr/>
      </w:pPr>
      <w:r>
        <w:rPr/>
        <w:t xml:space="preserve">    </w:t>
      </w:r>
      <w:r>
        <w:rPr/>
        <w:t>А теперь несколько цифр и фактов, подобных статическим сводкам:</w:t>
      </w:r>
    </w:p>
    <w:p>
      <w:pPr>
        <w:pStyle w:val="Normal"/>
        <w:rPr/>
      </w:pPr>
      <w:r>
        <w:rPr/>
        <w:t xml:space="preserve">    </w:t>
      </w:r>
      <w:r>
        <w:rPr/>
        <w:t>К началу Великой Отечественной войны промышленная база фашисткой Германии вместе с базой ее союзников  и порабощенных стран превышала советскую в 1,5- 2 раза, а в 1942 г в связи с захватом богатейших районов СССР в 3-4 раза.</w:t>
      </w:r>
    </w:p>
    <w:p>
      <w:pPr>
        <w:pStyle w:val="Normal"/>
        <w:rPr/>
      </w:pPr>
      <w:r>
        <w:rPr/>
        <w:t xml:space="preserve">      </w:t>
      </w:r>
      <w:r>
        <w:rPr/>
        <w:t>Хотя Советский Союз располагал значительно меньшей военно- промышленной  базой, чем противник, он превзошел ее  в производстве военной техники: но  орудием- более чем в 2 раза, по танкам и самоходным артиллерийским установкам ( САУ)- почти в 2 раза, по самолетам в 1,7 раза, по автоматам и минометам- в 5 раз!</w:t>
      </w:r>
    </w:p>
    <w:p>
      <w:pPr>
        <w:pStyle w:val="Normal"/>
        <w:rPr/>
      </w:pPr>
      <w:r>
        <w:rPr/>
        <w:t xml:space="preserve">     </w:t>
      </w:r>
      <w:r>
        <w:rPr/>
        <w:t>* Впечатляют эти « сухие» цифры о многом говорят они!</w:t>
      </w:r>
    </w:p>
    <w:p>
      <w:pPr>
        <w:pStyle w:val="Normal"/>
        <w:rPr/>
      </w:pPr>
      <w:r>
        <w:rPr/>
        <w:t xml:space="preserve">      </w:t>
      </w:r>
      <w:r>
        <w:rPr/>
        <w:t>Они свидетельствуют прежде всего о том, что обеспечить нужды фронта и добиться технического превосходства в тех сложных условиях, в каких оказалась наша страна, можно было только благодаря огромной организаторской работе, которая была проделана и героическим усилием всего советского на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( Звучит песня «День Победы» сл. В. Харитонова, муз. Д. Тухмано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й ген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е, что прозвучало с шести предыдущих страниц нашего устного журнала, произошло вопреки воле и деянием тогдашнего руководителя страны – И.В. Сталина, который методически мыслящих людей, в том числе ученых, конструкторов, инженеров. Сталин  терпеть не мог выдающихся личностей6 они возвышались над ним, поэтому он издал приказ; думать только как он, всякое отступление от этого расценивать , как предательство Родины с вытекающими отсюда последствиями: лишение свободы или жизни. </w:t>
      </w:r>
    </w:p>
    <w:p>
      <w:pPr>
        <w:pStyle w:val="Normal"/>
        <w:rPr/>
      </w:pPr>
      <w:r>
        <w:rPr/>
        <w:t xml:space="preserve">        </w:t>
      </w:r>
      <w:r>
        <w:rPr/>
        <w:t>Начиная  с конца 20- х гг  эту линию он проводил шаг за шагом: «подрубал» возможность независимого мышления, творчества, самопроявления. В 1937-1938 гг в стране прокатилась жуткая волна массовых репрессий; она захватила и специалистов, работавших на оборону. В ноябре 1937 г. Были арестованы и через два месяца приговорены  к расстрелу « Отцы» знаменитого реактивного миномета « Катюша «- Георгий Эрикович Лангемак и Иван Терентьевич Клейменов, В МАРТЕ 1938 Г  ПОПАЛ</w:t>
      </w:r>
    </w:p>
    <w:p>
      <w:pPr>
        <w:pStyle w:val="Normal"/>
        <w:rPr/>
      </w:pPr>
      <w:r>
        <w:rPr/>
        <w:t>За решетку еще один ведущий специалист в этот области Валентин Петрович Глушко, а в  конце июня- Сергей Павлович Королев. В 1937 г. Арестовывали Андрея Николаевича Туполева- авиаконструктора, на счету которого к тому времени было создание самолетов, совершивших  знаменитые перелеты- вокруг Европы, на Дальний Восток ,через Северный полюс в Америку.</w:t>
      </w:r>
    </w:p>
    <w:p>
      <w:pPr>
        <w:pStyle w:val="Normal"/>
        <w:rPr/>
      </w:pPr>
      <w:r>
        <w:rPr/>
        <w:t xml:space="preserve">       </w:t>
      </w:r>
      <w:r>
        <w:rPr/>
        <w:t>Мы назвали   только несколько эпизодов из этого длинного позорного грустного ряда. Эпоха безгласности и замалчивания, царившая у нас долгие годы, не дает возможности пока  назвать истинную цену побед и поражений на фронтах Великой Отечественной Войны, в том числе из-за того, что тысячи ученых и конструкторов были застрелены и заключены в тюрьмы и лагеря. Но теперь мы понимаем и громко говорим о том, что теперь было бы много раз меньше, если бы Сталин не проводил свой кровавый курс « на вырубку» вершителей научно –технического прогресса, ведущих военных специалистов и руководителей армии.</w:t>
      </w:r>
    </w:p>
    <w:p>
      <w:pPr>
        <w:pStyle w:val="Normal"/>
        <w:rPr/>
      </w:pPr>
      <w:r>
        <w:rPr/>
        <w:t xml:space="preserve">       </w:t>
      </w:r>
      <w:r>
        <w:rPr/>
        <w:t>Есть еще серия страшных, преступных фактов. В предвоенное время с мая1937 г. по сентябрь 1938 г на Красную Армию и Военно-Морской флот обрушилась лавина репрессий: им подверглись 40 тыс. человек  командного состава; из 85 видных военачальников остались на свободе только 7.</w:t>
      </w:r>
    </w:p>
    <w:p>
      <w:pPr>
        <w:pStyle w:val="Normal"/>
        <w:rPr/>
      </w:pPr>
      <w:r>
        <w:rPr/>
        <w:t xml:space="preserve">        </w:t>
      </w:r>
      <w:r>
        <w:rPr/>
        <w:t>Такова горькая и тяжелая правда, правда без прикрас, правда прозрения. Она призывает нас к осмыслению происшедшего, предостерегает от повторения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Война бушевавшая над нашей планетой 6 лет, в ходе которой было убито почти 55 млн. чел и ранено 90 млн. ,закончилась 9 мая 1945 г , благодаря Победе Советского Союза над гитлеровской Германией. Это Победа означала спасение человечества от ужасов и мракобесия фашизма. Она спасла народы от порабощения и уничтожения. Оставшиеся в  живых должны помнить, а их внуки и потомки знать, какой ценой она  была завоевана! </w:t>
      </w:r>
    </w:p>
    <w:p>
      <w:pPr>
        <w:pStyle w:val="Normal"/>
        <w:rPr/>
      </w:pPr>
      <w:r>
        <w:rPr/>
        <w:t xml:space="preserve">     </w:t>
      </w:r>
      <w:r>
        <w:rPr/>
        <w:t>Память о сотнях тысяч погибших в концентрационных фашистских лагерях, о милли продовольствия стал крайне затруднен, онах погибших в сражениях призывает всех нас беречь мир; как самую большую ценность! Как залог  жизни! Пусть немеркнущим великим примером для каждого молодого человека нашей страны станет любовь к Родине, которую так ярко проявили их сограждане- деды и прадеды- в лихую годину Великой Отечественной войны! Глубоко идейная убежденность и безграничная вера в светлые коммунистические идеалы, победу были неиссякаемым источникам их духовных сил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должны  неустанно стремится к знаниям, овладеть ими энергичного развивать науку и технику, потому что, как доказала история « Знание – это сила»! </w:t>
      </w:r>
    </w:p>
    <w:p>
      <w:pPr>
        <w:pStyle w:val="Normal"/>
        <w:rPr/>
      </w:pPr>
      <w:r>
        <w:rPr/>
        <w:t xml:space="preserve">       </w:t>
      </w:r>
      <w:r>
        <w:rPr/>
        <w:t>В памяти нашей сегодня и вечно будет жить великий подвиг нашего народа, подвиг всех тех, чьей жизнью и самоотверженным трудом завоевана Победа, Мир на Земле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1:00Z</dcterms:created>
  <dc:creator>ф</dc:creator>
  <dc:description/>
  <cp:keywords/>
  <dc:language>en-US</dc:language>
  <cp:lastModifiedBy>sch</cp:lastModifiedBy>
  <dcterms:modified xsi:type="dcterms:W3CDTF">2010-06-05T08:59:00Z</dcterms:modified>
  <cp:revision>55</cp:revision>
  <dc:subject/>
  <dc:title>   Здравствуйте</dc:title>
</cp:coreProperties>
</file>