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/>
      </w:pPr>
      <w:r>
        <w:rPr/>
        <w:t>Л.А.</w:t>
      </w:r>
      <w:r>
        <w:rPr>
          <w:lang w:val="tt-RU"/>
        </w:rPr>
        <w:t>Рахматуллова, учител</w:t>
      </w:r>
      <w:r>
        <w:rPr/>
        <w:t xml:space="preserve">ь математики </w:t>
      </w:r>
      <w:r>
        <w:rPr>
          <w:lang w:val="en-US"/>
        </w:rPr>
        <w:t>II</w:t>
      </w:r>
      <w:r>
        <w:rPr/>
        <w:t xml:space="preserve"> категории СОШ №1 Дрожжановского района.</w:t>
      </w:r>
    </w:p>
    <w:p>
      <w:pPr>
        <w:pStyle w:val="Normal"/>
        <w:ind w:left="-540" w:hanging="0"/>
        <w:jc w:val="both"/>
        <w:rPr/>
      </w:pPr>
      <w:r>
        <w:rPr/>
        <w:t>Положительные и отрицательные числа.6 класс.</w:t>
      </w:r>
    </w:p>
    <w:p>
      <w:pPr>
        <w:pStyle w:val="Normal"/>
        <w:ind w:left="-540" w:hanging="0"/>
        <w:jc w:val="both"/>
        <w:rPr/>
      </w:pPr>
      <w:r>
        <w:rPr/>
        <w:t>Тип урока: Комплексный урок. Урок проводится в форме презентации с использованием интерактивной доски.</w:t>
      </w:r>
    </w:p>
    <w:p>
      <w:pPr>
        <w:pStyle w:val="Normal"/>
        <w:ind w:left="-540" w:hanging="0"/>
        <w:rPr/>
      </w:pPr>
      <w:r>
        <w:rPr/>
        <w:t xml:space="preserve">Цели урока: 1) повторение и закрепление правил сложения и вычитания положительных и отрицательных чисел, развитие готовности учащихся к активной учебно-познавательной деятельности на основе опорных знаний и их способности к самостоятельному выполнению заданий; 2) развитие логического мышления, умения анализировать, сравнивать, обобщать и систематизировать; 3) воспитание  учащихся дисциплинированности, аккуратности, добросовестности, интереса к предмету. </w:t>
      </w:r>
    </w:p>
    <w:p>
      <w:pPr>
        <w:pStyle w:val="Normal"/>
        <w:ind w:left="-540" w:hanging="0"/>
        <w:rPr/>
      </w:pPr>
      <w:r>
        <w:rPr/>
        <w:t>Ход урока:</w:t>
      </w:r>
    </w:p>
    <w:p>
      <w:pPr>
        <w:pStyle w:val="Normal"/>
        <w:ind w:left="-540" w:hanging="0"/>
        <w:rPr/>
      </w:pPr>
      <w:r>
        <w:rPr/>
        <w:t>1.Организация начала урока.</w:t>
      </w:r>
    </w:p>
    <w:p>
      <w:pPr>
        <w:pStyle w:val="Normal"/>
        <w:ind w:left="-540" w:hanging="0"/>
        <w:rPr/>
      </w:pPr>
      <w:r>
        <w:rPr/>
        <w:t xml:space="preserve">Эпиграфом к уроку взяты слова Карла Маркса.(1 слайд)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90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i/>
                <w:iCs/>
              </w:rPr>
              <w:t>В науке нет широкой столбовой дороги и только тот достигнет её сияющих вершин, кто не страшась усталости, карабкается по её каменистым тропам.</w:t>
              <w:br/>
              <w:t xml:space="preserve">                                                                                                                         Карл Маркс.</w:t>
            </w:r>
          </w:p>
        </w:tc>
      </w:tr>
    </w:tbl>
    <w:p>
      <w:pPr>
        <w:pStyle w:val="Normal"/>
        <w:ind w:left="-540" w:hanging="0"/>
        <w:rPr/>
      </w:pPr>
      <w:r>
        <w:rPr>
          <w:b/>
          <w:bCs/>
          <w:i/>
          <w:iCs/>
        </w:rPr>
        <w:t xml:space="preserve"> </w:t>
      </w:r>
      <w:r>
        <w:rPr/>
        <w:t xml:space="preserve">2. Устный счёт. </w:t>
      </w:r>
    </w:p>
    <w:p>
      <w:pPr>
        <w:pStyle w:val="Normal"/>
        <w:ind w:left="-540" w:hanging="0"/>
        <w:rPr/>
      </w:pPr>
      <w:r>
        <w:rPr/>
        <w:t>1этап.   Найти правильное решение.</w:t>
      </w:r>
    </w:p>
    <w:p>
      <w:pPr>
        <w:pStyle w:val="Normal"/>
        <w:ind w:left="-360" w:hanging="180"/>
        <w:rPr/>
      </w:pPr>
      <w:r>
        <w:rPr/>
        <w:t>Перед учащимися появляются шесть примеров. Нужно решить каждый из примеров и получить фамилию французского математика, физика. (2,3слайды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816"/>
        <w:gridCol w:w="1154"/>
        <w:gridCol w:w="751"/>
        <w:gridCol w:w="742"/>
        <w:gridCol w:w="723"/>
        <w:gridCol w:w="816"/>
        <w:gridCol w:w="584"/>
      </w:tblGrid>
      <w:tr>
        <w:trPr>
          <w:trHeight w:val="315" w:hRule="atLeast"/>
        </w:trPr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) 7-18;       3) -5-1,8;       5) -100+100; </w:t>
            </w:r>
            <w:r>
              <w:rPr/>
              <w:t xml:space="preserve">   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) 25-(-14); 4)  24+(-8);  6)  -12+1,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  <w:t>-10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8000"/>
              </w:rPr>
              <w:t xml:space="preserve">  </w:t>
            </w:r>
            <w:r>
              <w:rPr>
                <w:b/>
                <w:bCs/>
                <w:color w:val="808000"/>
              </w:rPr>
              <w:t>-6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8000"/>
              </w:rPr>
              <w:t xml:space="preserve">   </w:t>
            </w:r>
            <w:r>
              <w:rPr>
                <w:b/>
                <w:bCs/>
                <w:color w:val="808000"/>
              </w:rPr>
              <w:t>-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8000"/>
              </w:rPr>
              <w:t xml:space="preserve">    </w:t>
            </w:r>
            <w:r>
              <w:rPr>
                <w:b/>
                <w:bCs/>
                <w:color w:val="80800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  <w:t>39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</w:r>
          </w:p>
        </w:tc>
      </w:tr>
      <w:tr>
        <w:trPr>
          <w:trHeight w:val="225" w:hRule="atLeast"/>
        </w:trPr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  <w:t>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  <w:t>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  <w:t>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  <w:t>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  <w:t>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  <w:t>Е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</w:r>
          </w:p>
        </w:tc>
      </w:tr>
      <w:tr>
        <w:trPr>
          <w:trHeight w:val="2775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432" w:firstLine="180"/>
              <w:jc w:val="both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  <w:t xml:space="preserve">  </w:t>
            </w:r>
            <w:r>
              <w:rPr>
                <w:i/>
                <w:lang w:val="en-US" w:eastAsia="en-US"/>
              </w:rPr>
              <w:drawing>
                <wp:inline distT="0" distB="0" distL="0" distR="0">
                  <wp:extent cx="584200" cy="614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305" t="8511" r="64298" b="74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FFFFFF"/>
                <w:sz w:val="40"/>
                <w:szCs w:val="40"/>
              </w:rPr>
              <w:t xml:space="preserve">   </w:t>
            </w:r>
            <w:r>
              <w:rPr>
                <w:i/>
              </w:rPr>
              <w:t>В Европе отрицательными числами начали пользоваться с 12-13 веков, но до16 века, как и в древности, они понимались как долги, большинство учёных считали их «ложными» в отличии от положительных чисел- «истинных».Признанию отрицательных чисел способствовали работы французского математика, физика и философа Рене Декарта(1596-1650гг. до н.э.).Он предложил геометрическое истолкование положительных чисел- ввёл координатную прямую (1637г.).</w:t>
            </w:r>
          </w:p>
        </w:tc>
      </w:tr>
    </w:tbl>
    <w:p>
      <w:pPr>
        <w:pStyle w:val="Normal"/>
        <w:ind w:left="-540" w:hanging="0"/>
        <w:rPr/>
      </w:pPr>
      <w:r>
        <w:rPr/>
        <w:t>2 этап. Перед учащимися появляются названия правил, использованные при решении этих примеров. Ребята говорят эти правила и приводят примеры. (4слайд)</w:t>
      </w:r>
    </w:p>
    <w:tbl>
      <w:tblPr>
        <w:tblW w:w="50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9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умма положительных чисел.  25,9+78</w:t>
            </w:r>
          </w:p>
          <w:p>
            <w:pPr>
              <w:pStyle w:val="Normal"/>
              <w:ind w:left="180" w:hanging="0"/>
              <w:rPr/>
            </w:pPr>
            <w:r>
              <w:rPr/>
              <w:t>Сумма отрицательных чисел. -6+(-89)</w:t>
            </w:r>
          </w:p>
          <w:p>
            <w:pPr>
              <w:pStyle w:val="Normal"/>
              <w:ind w:left="180" w:hanging="0"/>
              <w:rPr/>
            </w:pPr>
            <w:r>
              <w:rPr/>
              <w:t>Сумма чисел с разными знаками.  56+(-67)</w:t>
            </w:r>
          </w:p>
        </w:tc>
      </w:tr>
    </w:tbl>
    <w:p>
      <w:pPr>
        <w:pStyle w:val="Normal"/>
        <w:ind w:left="-540" w:hanging="0"/>
        <w:rPr/>
      </w:pPr>
      <w:r>
        <w:rPr/>
        <w:t>3 этап. Вычислите значения выражения. При правильном решении данных примеров рядом с ответами появляется фамилия немецкого математика.(5 слайд)</w:t>
      </w:r>
    </w:p>
    <w:p>
      <w:pPr>
        <w:pStyle w:val="Normal"/>
        <w:ind w:left="-540" w:hanging="0"/>
        <w:rPr/>
      </w:pPr>
      <w:r>
        <w:rPr/>
        <w:t xml:space="preserve">Вычислите значение выражения а+(-3,5)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2580005" cy="28568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0120" cy="2856960"/>
                          <a:chOff x="0" y="0"/>
                          <a:chExt cx="258012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8012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705600" y="1236960"/>
                            <a:ext cx="293400" cy="9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838080"/>
                            <a:ext cx="612000" cy="612000"/>
                          </a:xfrm>
                          <a:prstGeom prst="ellipse">
                            <a:avLst/>
                          </a:prstGeom>
                          <a:solidFill>
                            <a:srgbClr val="0099c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660033"/>
                                  <w:lang w:val="ru-RU" w:bidi="ar-SA"/>
                                </w:rPr>
                                <w:t>а=-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27720" y="1675080"/>
                            <a:ext cx="182160" cy="24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866240"/>
                            <a:ext cx="612000" cy="612000"/>
                          </a:xfrm>
                          <a:prstGeom prst="ellipse">
                            <a:avLst/>
                          </a:prstGeom>
                          <a:solidFill>
                            <a:srgbClr val="0099c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660033"/>
                                  <w:lang w:val="ru-RU" w:bidi="ar-SA"/>
                                </w:rPr>
                                <w:t>а=7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9520" y="1674000"/>
                            <a:ext cx="180360" cy="250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1866240"/>
                            <a:ext cx="612000" cy="612000"/>
                          </a:xfrm>
                          <a:prstGeom prst="ellipse">
                            <a:avLst/>
                          </a:prstGeom>
                          <a:solidFill>
                            <a:srgbClr val="0099c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660033"/>
                                  <w:lang w:val="ru-RU" w:bidi="ar-SA"/>
                                </w:rPr>
                                <w:t>а=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80400" y="1238400"/>
                            <a:ext cx="293400" cy="9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838080"/>
                            <a:ext cx="612000" cy="612000"/>
                          </a:xfrm>
                          <a:prstGeom prst="ellipse">
                            <a:avLst/>
                          </a:prstGeom>
                          <a:solidFill>
                            <a:srgbClr val="0099c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660033"/>
                                  <w:lang w:val="ru-RU" w:bidi="ar-SA"/>
                                </w:rPr>
                                <w:t>а=2,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89520" y="813600"/>
                            <a:ext cx="0" cy="30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202680"/>
                            <a:ext cx="612000" cy="612000"/>
                          </a:xfrm>
                          <a:prstGeom prst="ellipse">
                            <a:avLst/>
                          </a:prstGeom>
                          <a:solidFill>
                            <a:srgbClr val="0099c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660033"/>
                                  <w:lang w:val="ru-RU" w:bidi="ar-SA"/>
                                </w:rPr>
                                <w:t>а=3,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4240" y="1122840"/>
                            <a:ext cx="612000" cy="612000"/>
                          </a:xfrm>
                          <a:prstGeom prst="ellipse">
                            <a:avLst/>
                          </a:prstGeom>
                          <a:solidFill>
                            <a:srgbClr val="0099c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FFFFFF"/>
                                  <w:lang w:val="ru-RU" w:bidi="ar-SA"/>
                                </w:rPr>
                                <w:t>а+(-3,5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54pt;width:203.15pt;height:224.95pt" coordorigin="-360,-1080" coordsize="4063,4499">
                <v:rect id="shape_0" stroked="f" o:allowincell="f" style="position:absolute;left:-360;top:-1080;width:4062;height:449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51,868" to="1212,1019" ID="_s116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oval id="shape_0" ID="_s1167" fillcolor="#0099cc" stroked="t" o:allowincell="f" style="position:absolute;left:-187;top:240;width:963;height:96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660033"/>
                            <w:lang w:val="ru-RU" w:bidi="ar-SA"/>
                          </w:rPr>
                          <w:t>а=-5</w:t>
                        </w:r>
                      </w:p>
                    </w:txbxContent>
                  </v:textbox>
                  <v:fill o:detectmouseclick="t" type="solid" color2="#ff6633"/>
                  <v:stroke color="white" weight="9360" joinstyle="miter" endcap="flat"/>
                  <w10:wrap type="none"/>
                </v:oval>
                <v:line id="shape_0" from="1101,1558" to="1387,1949" ID="_s116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169" fillcolor="#0099cc" stroked="t" o:allowincell="f" style="position:absolute;left:339;top:1859;width:963;height:96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660033"/>
                            <w:lang w:val="ru-RU" w:bidi="ar-SA"/>
                          </w:rPr>
                          <w:t>а=71</w:t>
                        </w:r>
                      </w:p>
                    </w:txbxContent>
                  </v:textbox>
                  <v:fill o:detectmouseclick="t" type="solid" color2="#ff6633"/>
                  <v:stroke color="white" weight="9360" joinstyle="miter" endcap="flat"/>
                  <w10:wrap type="none"/>
                </v:oval>
                <v:line id="shape_0" from="1954,1556" to="2237,1950" ID="_s117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171" fillcolor="#0099cc" stroked="t" o:allowincell="f" style="position:absolute;left:2041;top:1859;width:963;height:96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660033"/>
                            <w:lang w:val="ru-RU" w:bidi="ar-SA"/>
                          </w:rPr>
                          <w:t>а=0</w:t>
                        </w:r>
                      </w:p>
                    </w:txbxContent>
                  </v:textbox>
                  <v:fill o:detectmouseclick="t" type="solid" color2="#ff6633"/>
                  <v:stroke color="white" weight="9360" joinstyle="miter" endcap="flat"/>
                  <w10:wrap type="none"/>
                </v:oval>
                <v:line id="shape_0" from="2129,870" to="2590,1017" ID="_s117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173" fillcolor="#0099cc" stroked="t" o:allowincell="f" style="position:absolute;left:2567;top:240;width:963;height:96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660033"/>
                            <w:lang w:val="ru-RU" w:bidi="ar-SA"/>
                          </w:rPr>
                          <w:t>а=2,1</w:t>
                        </w:r>
                      </w:p>
                    </w:txbxContent>
                  </v:textbox>
                  <v:fill o:detectmouseclick="t" type="solid" color2="#ff6633"/>
                  <v:stroke color="white" weight="9360" joinstyle="miter" endcap="flat"/>
                  <w10:wrap type="none"/>
                </v:oval>
                <v:line id="shape_0" from="1671,201" to="1671,686" ID="_s117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175" fillcolor="#0099cc" stroked="t" o:allowincell="f" style="position:absolute;left:1190;top:-761;width:963;height:96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660033"/>
                            <w:lang w:val="ru-RU" w:bidi="ar-SA"/>
                          </w:rPr>
                          <w:t>а=3,5</w:t>
                        </w:r>
                      </w:p>
                    </w:txbxContent>
                  </v:textbox>
                  <v:fill o:detectmouseclick="t" type="solid" color2="#ff6633"/>
                  <v:stroke color="white" weight="9360" joinstyle="miter" endcap="flat"/>
                  <w10:wrap type="none"/>
                </v:oval>
                <v:oval id="shape_0" ID="_s1176" fillcolor="#0099cc" stroked="t" o:allowincell="f" style="position:absolute;left:1190;top:688;width:963;height:96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FFFFFF"/>
                            <w:lang w:val="ru-RU" w:bidi="ar-SA"/>
                          </w:rPr>
                          <w:t>а+(-3,5)</w:t>
                        </w:r>
                      </w:p>
                    </w:txbxContent>
                  </v:textbox>
                  <v:fill o:detectmouseclick="t" type="solid" color2="#ff6633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                                                       </w:t>
      </w:r>
      <w:r>
        <w:rPr/>
        <w:t>3,5+(-3,5)=0      Г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</w:t>
      </w:r>
      <w:r>
        <w:rPr/>
        <w:t>2,1+(-3,5)=-1,4  А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</w:t>
      </w:r>
      <w:r>
        <w:rPr/>
        <w:t>0+(-3,5)=-3,5     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</w:t>
      </w:r>
      <w:r>
        <w:rPr/>
        <w:t>71+(-3,5)=67,5  С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-5+(-3,5)=-8,5   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слайд)</w:t>
      </w:r>
    </w:p>
    <w:tbl>
      <w:tblPr>
        <w:tblW w:w="108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5"/>
      </w:tblGrid>
      <w:tr>
        <w:trPr>
          <w:trHeight w:val="2227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50800</wp:posOffset>
                  </wp:positionV>
                  <wp:extent cx="800100" cy="11430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270" t="11858" r="12767" b="11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</w:rPr>
              <w:t xml:space="preserve">                                                             </w:t>
            </w:r>
            <w:r>
              <w:rPr>
                <w:i/>
                <w:iCs/>
              </w:rPr>
              <w:t>Гаусс Карл Фридрих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</w:t>
            </w:r>
            <w:r>
              <w:rPr>
                <w:i/>
                <w:iCs/>
              </w:rPr>
              <w:t>(30.04.1777-23.02.1855гг.), немецкий математик, внесший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</w:t>
            </w:r>
            <w:r>
              <w:rPr>
                <w:i/>
                <w:iCs/>
              </w:rPr>
              <w:t>фундаментальный вклад также в астрономию и геодезию,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iCs/>
              </w:rPr>
              <w:t xml:space="preserve">                                                            </w:t>
            </w:r>
            <w:r>
              <w:rPr>
                <w:i/>
                <w:iCs/>
              </w:rPr>
              <w:t>почётный член Петербургской Академии Наук.</w:t>
            </w:r>
          </w:p>
          <w:p>
            <w:pPr>
              <w:pStyle w:val="Normal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39370</wp:posOffset>
                      </wp:positionV>
                      <wp:extent cx="4135755" cy="44564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35680" cy="4456440"/>
                                <a:chOff x="0" y="0"/>
                                <a:chExt cx="4135680" cy="44564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35680" cy="445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6080" y="516240"/>
                                  <a:ext cx="984960" cy="958680"/>
                                </a:xfrm>
                                <a:custGeom>
                                  <a:avLst/>
                                  <a:gdLst>
                                    <a:gd name="textAreaLeft" fmla="*/ 0 w 558360"/>
                                    <a:gd name="textAreaRight" fmla="*/ 558720 w 558360"/>
                                    <a:gd name="textAreaTop" fmla="*/ 0 h 543600"/>
                                    <a:gd name="textAreaBottom" fmla="*/ 543960 h 54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0423" y="17990"/>
                                      </a:moveTo>
                                      <a:arcTo wR="-7200" hR="-7200" stAng="5580000" swAng="-960000"/>
                                      <a:lnTo>
                                        <a:pt x="8371" y="277"/>
                                      </a:lnTo>
                                      <a:arcTo wR="10800" hR="10800" stAng="-6180000" swAng="960000"/>
                                      <a:lnTo>
                                        <a:pt x="11507" y="-2681"/>
                                      </a:lnTo>
                                      <a:lnTo>
                                        <a:pt x="15765" y="2048"/>
                                      </a:lnTo>
                                      <a:lnTo>
                                        <a:pt x="11036" y="63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cc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00000">
                                  <a:off x="2389680" y="804240"/>
                                  <a:ext cx="984960" cy="958680"/>
                                </a:xfrm>
                                <a:custGeom>
                                  <a:avLst/>
                                  <a:gdLst>
                                    <a:gd name="textAreaLeft" fmla="*/ 0 w 558360"/>
                                    <a:gd name="textAreaRight" fmla="*/ 558720 w 558360"/>
                                    <a:gd name="textAreaTop" fmla="*/ 0 h 543600"/>
                                    <a:gd name="textAreaBottom" fmla="*/ 543960 h 54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0423" y="17990"/>
                                      </a:moveTo>
                                      <a:arcTo wR="-7200" hR="-7200" stAng="5580000" swAng="-960000"/>
                                      <a:lnTo>
                                        <a:pt x="8371" y="277"/>
                                      </a:lnTo>
                                      <a:arcTo wR="10800" hR="10800" stAng="-6180000" swAng="960000"/>
                                      <a:lnTo>
                                        <a:pt x="11507" y="-2681"/>
                                      </a:lnTo>
                                      <a:lnTo>
                                        <a:pt x="15765" y="2048"/>
                                      </a:lnTo>
                                      <a:lnTo>
                                        <a:pt x="11036" y="63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cc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800000">
                                  <a:off x="2835720" y="1522080"/>
                                  <a:ext cx="958680" cy="984960"/>
                                </a:xfrm>
                                <a:custGeom>
                                  <a:avLst/>
                                  <a:gdLst>
                                    <a:gd name="textAreaLeft" fmla="*/ 0 w 543600"/>
                                    <a:gd name="textAreaRight" fmla="*/ 543960 w 543600"/>
                                    <a:gd name="textAreaTop" fmla="*/ 0 h 558360"/>
                                    <a:gd name="textAreaBottom" fmla="*/ 558720 h 558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0423" y="17990"/>
                                      </a:moveTo>
                                      <a:arcTo wR="-7200" hR="-7200" stAng="5580000" swAng="-960000"/>
                                      <a:lnTo>
                                        <a:pt x="8371" y="277"/>
                                      </a:lnTo>
                                      <a:arcTo wR="10800" hR="10800" stAng="-6180000" swAng="960000"/>
                                      <a:lnTo>
                                        <a:pt x="11507" y="-2681"/>
                                      </a:lnTo>
                                      <a:lnTo>
                                        <a:pt x="15765" y="2048"/>
                                      </a:lnTo>
                                      <a:lnTo>
                                        <a:pt x="11036" y="63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cc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2684520" y="2352600"/>
                                  <a:ext cx="958680" cy="984960"/>
                                </a:xfrm>
                                <a:custGeom>
                                  <a:avLst/>
                                  <a:gdLst>
                                    <a:gd name="textAreaLeft" fmla="*/ 0 w 543600"/>
                                    <a:gd name="textAreaRight" fmla="*/ 543960 w 543600"/>
                                    <a:gd name="textAreaTop" fmla="*/ 0 h 558360"/>
                                    <a:gd name="textAreaBottom" fmla="*/ 558720 h 558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0423" y="17990"/>
                                      </a:moveTo>
                                      <a:arcTo wR="-7200" hR="-7200" stAng="5580000" swAng="-960000"/>
                                      <a:lnTo>
                                        <a:pt x="8371" y="277"/>
                                      </a:lnTo>
                                      <a:arcTo wR="10800" hR="10800" stAng="-6180000" swAng="960000"/>
                                      <a:lnTo>
                                        <a:pt x="11507" y="-2681"/>
                                      </a:lnTo>
                                      <a:lnTo>
                                        <a:pt x="15765" y="2048"/>
                                      </a:lnTo>
                                      <a:lnTo>
                                        <a:pt x="11036" y="63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cc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600000">
                                  <a:off x="2007720" y="2907360"/>
                                  <a:ext cx="984960" cy="958680"/>
                                </a:xfrm>
                                <a:custGeom>
                                  <a:avLst/>
                                  <a:gdLst>
                                    <a:gd name="textAreaLeft" fmla="*/ 0 w 558360"/>
                                    <a:gd name="textAreaRight" fmla="*/ 558720 w 558360"/>
                                    <a:gd name="textAreaTop" fmla="*/ 0 h 543600"/>
                                    <a:gd name="textAreaBottom" fmla="*/ 543960 h 54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0423" y="17990"/>
                                      </a:moveTo>
                                      <a:arcTo wR="-7200" hR="-7200" stAng="5580000" swAng="-960000"/>
                                      <a:lnTo>
                                        <a:pt x="8371" y="277"/>
                                      </a:lnTo>
                                      <a:arcTo wR="10800" hR="10800" stAng="-6180000" swAng="960000"/>
                                      <a:lnTo>
                                        <a:pt x="11507" y="-2681"/>
                                      </a:lnTo>
                                      <a:lnTo>
                                        <a:pt x="15765" y="2048"/>
                                      </a:lnTo>
                                      <a:lnTo>
                                        <a:pt x="11036" y="63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cc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000000">
                                  <a:off x="1142280" y="2908080"/>
                                  <a:ext cx="984960" cy="958680"/>
                                </a:xfrm>
                                <a:custGeom>
                                  <a:avLst/>
                                  <a:gdLst>
                                    <a:gd name="textAreaLeft" fmla="*/ 0 w 558360"/>
                                    <a:gd name="textAreaRight" fmla="*/ 558720 w 558360"/>
                                    <a:gd name="textAreaTop" fmla="*/ 0 h 543600"/>
                                    <a:gd name="textAreaBottom" fmla="*/ 543960 h 54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0423" y="17990"/>
                                      </a:moveTo>
                                      <a:arcTo wR="-7200" hR="-7200" stAng="5580000" swAng="-960000"/>
                                      <a:lnTo>
                                        <a:pt x="8371" y="277"/>
                                      </a:lnTo>
                                      <a:arcTo wR="10800" hR="10800" stAng="-6180000" swAng="960000"/>
                                      <a:lnTo>
                                        <a:pt x="11507" y="-2681"/>
                                      </a:lnTo>
                                      <a:lnTo>
                                        <a:pt x="15765" y="2048"/>
                                      </a:lnTo>
                                      <a:lnTo>
                                        <a:pt x="11036" y="63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cc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400000">
                                  <a:off x="490680" y="2352600"/>
                                  <a:ext cx="958680" cy="984960"/>
                                </a:xfrm>
                                <a:custGeom>
                                  <a:avLst/>
                                  <a:gdLst>
                                    <a:gd name="textAreaLeft" fmla="*/ 0 w 543600"/>
                                    <a:gd name="textAreaRight" fmla="*/ 543960 w 543600"/>
                                    <a:gd name="textAreaTop" fmla="*/ 0 h 558360"/>
                                    <a:gd name="textAreaBottom" fmla="*/ 558720 h 558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0423" y="17990"/>
                                      </a:moveTo>
                                      <a:arcTo wR="-7200" hR="-7200" stAng="5580000" swAng="-960000"/>
                                      <a:lnTo>
                                        <a:pt x="8371" y="277"/>
                                      </a:lnTo>
                                      <a:arcTo wR="10800" hR="10800" stAng="-6180000" swAng="960000"/>
                                      <a:lnTo>
                                        <a:pt x="11507" y="-2681"/>
                                      </a:lnTo>
                                      <a:lnTo>
                                        <a:pt x="15765" y="2048"/>
                                      </a:lnTo>
                                      <a:lnTo>
                                        <a:pt x="11036" y="63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cc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800000">
                                  <a:off x="341280" y="1522080"/>
                                  <a:ext cx="958680" cy="984960"/>
                                </a:xfrm>
                                <a:custGeom>
                                  <a:avLst/>
                                  <a:gdLst>
                                    <a:gd name="textAreaLeft" fmla="*/ 0 w 543600"/>
                                    <a:gd name="textAreaRight" fmla="*/ 543960 w 543600"/>
                                    <a:gd name="textAreaTop" fmla="*/ 0 h 558360"/>
                                    <a:gd name="textAreaBottom" fmla="*/ 558720 h 558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0423" y="17990"/>
                                      </a:moveTo>
                                      <a:arcTo wR="-7200" hR="-7200" stAng="5580000" swAng="-960000"/>
                                      <a:lnTo>
                                        <a:pt x="8371" y="277"/>
                                      </a:lnTo>
                                      <a:arcTo wR="10800" hR="10800" stAng="-6180000" swAng="960000"/>
                                      <a:lnTo>
                                        <a:pt x="11507" y="-2681"/>
                                      </a:lnTo>
                                      <a:lnTo>
                                        <a:pt x="15765" y="2048"/>
                                      </a:lnTo>
                                      <a:lnTo>
                                        <a:pt x="11036" y="63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cc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00000">
                                  <a:off x="761400" y="804240"/>
                                  <a:ext cx="984960" cy="958680"/>
                                </a:xfrm>
                                <a:custGeom>
                                  <a:avLst/>
                                  <a:gdLst>
                                    <a:gd name="textAreaLeft" fmla="*/ 0 w 558360"/>
                                    <a:gd name="textAreaRight" fmla="*/ 558720 w 558360"/>
                                    <a:gd name="textAreaTop" fmla="*/ 0 h 543600"/>
                                    <a:gd name="textAreaBottom" fmla="*/ 543960 h 54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0423" y="17990"/>
                                      </a:moveTo>
                                      <a:arcTo wR="-7200" hR="-7200" stAng="5580000" swAng="-960000"/>
                                      <a:lnTo>
                                        <a:pt x="8371" y="277"/>
                                      </a:lnTo>
                                      <a:arcTo wR="10800" hR="10800" stAng="-6180000" swAng="960000"/>
                                      <a:lnTo>
                                        <a:pt x="11507" y="-2681"/>
                                      </a:lnTo>
                                      <a:lnTo>
                                        <a:pt x="15765" y="2048"/>
                                      </a:lnTo>
                                      <a:lnTo>
                                        <a:pt x="11036" y="63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cc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85000" y="464760"/>
                                  <a:ext cx="49788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7"/>
                                        <w:szCs w:val="40"/>
                                        <w:rFonts w:ascii="Tahoma" w:hAnsi="Tahoma" w:eastAsia="Times New Roman" w:cs="Tahoma"/>
                                        <w:color w:val="FFFFFF"/>
                                        <w:lang w:val="ru-RU" w:bidi="ar-SA"/>
                                      </w:rPr>
                                      <w:t>2*(-5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4120" y="1174680"/>
                                  <a:ext cx="49788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7"/>
                                        <w:szCs w:val="40"/>
                                        <w:rFonts w:ascii="Tahoma" w:hAnsi="Tahoma" w:eastAsia="Times New Roman" w:cs="Tahoma"/>
                                        <w:color w:val="FFFFFF"/>
                                        <w:lang w:val="ru-RU" w:bidi="ar-SA"/>
                                      </w:rPr>
                                      <w:t>:(-2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3520" y="466560"/>
                                  <a:ext cx="49788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7"/>
                                        <w:szCs w:val="40"/>
                                        <w:rFonts w:ascii="Tahoma" w:hAnsi="Tahoma" w:eastAsia="Times New Roman" w:cs="Tahoma"/>
                                        <w:color w:val="FFFFFF"/>
                                        <w:lang w:val="ru-RU" w:bidi="ar-SA"/>
                                      </w:rPr>
                                      <w:t>:(-0,96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56200" y="1174680"/>
                                  <a:ext cx="49788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7"/>
                                        <w:szCs w:val="40"/>
                                        <w:rFonts w:ascii="Tahoma" w:hAnsi="Tahoma" w:eastAsia="Times New Roman" w:cs="Tahoma"/>
                                        <w:color w:val="FFFFFF"/>
                                        <w:lang w:val="ru-RU" w:bidi="ar-SA"/>
                                      </w:rPr>
                                      <w:t>:0,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53120" y="2263680"/>
                                  <a:ext cx="49788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7"/>
                                        <w:szCs w:val="40"/>
                                        <w:rFonts w:ascii="Tahoma" w:hAnsi="Tahoma" w:eastAsia="Times New Roman" w:cs="Tahoma"/>
                                        <w:color w:val="FFFFFF"/>
                                        <w:lang w:val="ru-RU" w:bidi="ar-SA"/>
                                      </w:rPr>
                                      <w:t>:(-25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5400" y="3221280"/>
                                  <a:ext cx="49788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7"/>
                                        <w:szCs w:val="40"/>
                                        <w:rFonts w:ascii="Tahoma" w:hAnsi="Tahoma" w:eastAsia="Times New Roman" w:cs="Tahoma"/>
                                        <w:color w:val="FFFFFF"/>
                                        <w:lang w:val="ru-RU" w:bidi="ar-SA"/>
                                      </w:rPr>
                                      <w:t>*(-0,8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8720" y="3598560"/>
                                  <a:ext cx="49788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7"/>
                                        <w:szCs w:val="40"/>
                                        <w:rFonts w:ascii="Tahoma" w:hAnsi="Tahoma" w:eastAsia="Times New Roman" w:cs="Tahoma"/>
                                        <w:color w:val="FFFFFF"/>
                                        <w:lang w:val="ru-RU" w:bidi="ar-SA"/>
                                      </w:rPr>
                                      <w:t>*2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1680" y="3219480"/>
                                  <a:ext cx="49788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7"/>
                                        <w:szCs w:val="40"/>
                                        <w:rFonts w:ascii="Tahoma" w:hAnsi="Tahoma" w:eastAsia="Times New Roman" w:cs="Tahoma"/>
                                        <w:color w:val="FFFFFF"/>
                                        <w:lang w:val="ru-RU" w:bidi="ar-SA"/>
                                      </w:rPr>
                                      <w:t>:(-10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400" y="2262600"/>
                                  <a:ext cx="49788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7"/>
                                        <w:szCs w:val="40"/>
                                        <w:rFonts w:ascii="Tahoma" w:hAnsi="Tahoma" w:eastAsia="Times New Roman" w:cs="Tahoma"/>
                                        <w:color w:val="FFFFFF"/>
                                        <w:lang w:val="ru-RU" w:bidi="ar-SA"/>
                                      </w:rPr>
                                      <w:t>*(-0,3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2160" y="570240"/>
                                  <a:ext cx="635040" cy="59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ahoma" w:hAnsi="Tahoma" w:eastAsia="Times New Roman" w:cs="Tahoma"/>
                                        <w:color w:val="003366"/>
                                        <w:lang w:val="ru-RU" w:bidi="ar-SA"/>
                                      </w:rPr>
                                      <w:t>:(-0,96)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Tahoma" w:hAnsi="Tahoma" w:eastAsia="Times New Roman" w:cs="Tahoma"/>
                                        <w:color w:val="FFFFFF"/>
                                        <w:lang w:val="ru-RU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2040" y="570240"/>
                                  <a:ext cx="532080" cy="53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ahoma" w:hAnsi="Tahoma" w:eastAsia="Times New Roman" w:cs="Tahoma"/>
                                        <w:color w:val="003366"/>
                                        <w:lang w:val="ru-RU" w:bidi="ar-SA"/>
                                      </w:rPr>
                                      <w:t>2*(-5)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Tahoma" w:hAnsi="Tahoma" w:eastAsia="Times New Roman" w:cs="Tahoma"/>
                                        <w:color w:val="FFFFFF"/>
                                        <w:lang w:val="ru-RU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99840" y="1368360"/>
                                  <a:ext cx="27288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ahoma" w:hAnsi="Tahoma" w:eastAsia="Times New Roman" w:cs="Tahoma"/>
                                        <w:color w:val="003366"/>
                                        <w:lang w:val="ru-RU" w:bidi="ar-SA"/>
                                      </w:rPr>
                                      <w:t>:0,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16120" y="2395800"/>
                                  <a:ext cx="402120" cy="53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ahoma" w:hAnsi="Tahoma" w:eastAsia="Times New Roman" w:cs="Tahoma"/>
                                        <w:color w:val="003366"/>
                                        <w:lang w:val="ru-RU" w:bidi="ar-SA"/>
                                      </w:rPr>
                                      <w:t>:(-25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3760" y="3422520"/>
                                  <a:ext cx="48024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ru-RU" w:bidi="ar-SA"/>
                                      </w:rPr>
                                      <w:t>*(-0,8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5960" y="3764880"/>
                                  <a:ext cx="34164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ahoma" w:hAnsi="Tahoma" w:eastAsia="Times New Roman" w:cs="Tahoma"/>
                                        <w:color w:val="003366"/>
                                        <w:lang w:val="ru-RU" w:bidi="ar-SA"/>
                                      </w:rPr>
                                      <w:t>*2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2360" y="3422520"/>
                                  <a:ext cx="402120" cy="66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ahoma" w:hAnsi="Tahoma" w:eastAsia="Times New Roman" w:cs="Tahoma"/>
                                        <w:color w:val="003366"/>
                                        <w:lang w:val="ru-RU" w:bidi="ar-SA"/>
                                      </w:rPr>
                                      <w:t>:(-10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720" y="1254240"/>
                                  <a:ext cx="31752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ahoma" w:hAnsi="Tahoma" w:eastAsia="Times New Roman" w:cs="Tahoma"/>
                                        <w:color w:val="003366"/>
                                        <w:lang w:val="ru-RU" w:bidi="ar-SA"/>
                                      </w:rPr>
                                      <w:t>:(-2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000" y="2281680"/>
                                  <a:ext cx="48024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ahoma" w:hAnsi="Tahoma" w:eastAsia="Times New Roman" w:cs="Tahoma"/>
                                        <w:color w:val="003366"/>
                                        <w:lang w:val="ru-RU" w:bidi="ar-SA"/>
                                      </w:rPr>
                                      <w:t>*(-0,3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9.6pt;margin-top:3.1pt;width:325.65pt;height:350.9pt" coordorigin="4392,62" coordsize="6513,7018">
                      <v:rect id="shape_0" stroked="f" o:allowincell="t" style="position:absolute;left:4392;top:62;width:6512;height:701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_s1090" fillcolor="#0099cc" stroked="t" o:allowincell="t" style="position:absolute;left:6874;top:875;width:1550;height:1509;mso-wrap-style:none;v-text-anchor:middle">
                        <v:fill o:detectmouseclick="t" type="solid" color2="#ff6633"/>
                        <v:stroke color="white" weight="9360" joinstyle="miter" endcap="flat"/>
                        <w10:wrap type="none"/>
                      </v:rect>
                      <v:rect id="shape_0" ID="_s1091" fillcolor="#0099cc" stroked="t" o:allowincell="t" style="position:absolute;left:8155;top:1328;width:1550;height:1509;mso-wrap-style:none;v-text-anchor:middle;rotation:40">
                        <v:fill o:detectmouseclick="t" type="solid" color2="#ff6633"/>
                        <v:stroke color="white" weight="9360" joinstyle="miter" endcap="flat"/>
                        <w10:wrap type="none"/>
                      </v:rect>
                      <v:rect id="shape_0" ID="_s1092" fillcolor="#0099cc" stroked="t" o:allowincell="t" style="position:absolute;left:8857;top:2459;width:1509;height:1550;mso-wrap-style:none;v-text-anchor:middle;rotation:80">
                        <v:fill o:detectmouseclick="t" type="solid" color2="#ff6633"/>
                        <v:stroke color="white" weight="9360" joinstyle="miter" endcap="flat"/>
                        <w10:wrap type="none"/>
                      </v:rect>
                      <v:rect id="shape_0" ID="_s1093" fillcolor="#0099cc" stroked="t" o:allowincell="t" style="position:absolute;left:8620;top:3767;width:1509;height:1550;mso-wrap-style:none;v-text-anchor:middle;rotation:120">
                        <v:fill o:detectmouseclick="t" type="solid" color2="#ff6633"/>
                        <v:stroke color="white" weight="9360" joinstyle="miter" endcap="flat"/>
                        <w10:wrap type="none"/>
                      </v:rect>
                      <v:rect id="shape_0" ID="_s1094" fillcolor="#0099cc" stroked="t" o:allowincell="t" style="position:absolute;left:7554;top:4640;width:1550;height:1509;mso-wrap-style:none;v-text-anchor:middle;rotation:160">
                        <v:fill o:detectmouseclick="t" type="solid" color2="#ff6633"/>
                        <v:stroke color="white" weight="9360" joinstyle="miter" endcap="flat"/>
                        <w10:wrap type="none"/>
                      </v:rect>
                      <v:rect id="shape_0" ID="_s1095" fillcolor="#0099cc" stroked="t" o:allowincell="t" style="position:absolute;left:6191;top:4641;width:1550;height:1509;mso-wrap-style:none;v-text-anchor:middle;rotation:200">
                        <v:fill o:detectmouseclick="t" type="solid" color2="#ff6633"/>
                        <v:stroke color="white" weight="9360" joinstyle="miter" endcap="flat"/>
                        <w10:wrap type="none"/>
                      </v:rect>
                      <v:rect id="shape_0" ID="_s1096" fillcolor="#0099cc" stroked="t" o:allowincell="t" style="position:absolute;left:5165;top:3767;width:1509;height:1550;mso-wrap-style:none;v-text-anchor:middle;rotation:240">
                        <v:fill o:detectmouseclick="t" type="solid" color2="#ff6633"/>
                        <v:stroke color="white" weight="9360" joinstyle="miter" endcap="flat"/>
                        <w10:wrap type="none"/>
                      </v:rect>
                      <v:rect id="shape_0" ID="_s1097" fillcolor="#0099cc" stroked="t" o:allowincell="t" style="position:absolute;left:4929;top:2459;width:1509;height:1550;mso-wrap-style:none;v-text-anchor:middle;rotation:280">
                        <v:fill o:detectmouseclick="t" type="solid" color2="#ff6633"/>
                        <v:stroke color="white" weight="9360" joinstyle="miter" endcap="flat"/>
                        <w10:wrap type="none"/>
                      </v:rect>
                      <v:rect id="shape_0" ID="_s1098" fillcolor="#0099cc" stroked="t" o:allowincell="t" style="position:absolute;left:5591;top:1328;width:1550;height:1509;mso-wrap-style:none;v-text-anchor:middle;rotation:320">
                        <v:fill o:detectmouseclick="t" type="solid" color2="#ff6633"/>
                        <v:stroke color="white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148;top:794;width:783;height:76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40"/>
                                  <w:rFonts w:ascii="Tahoma" w:hAnsi="Tahoma" w:eastAsia="Times New Roman" w:cs="Tahoma"/>
                                  <w:color w:val="FFFFFF"/>
                                  <w:lang w:val="ru-RU" w:bidi="ar-SA"/>
                                </w:rPr>
                                <w:t>2*(-5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7;top:1912;width:783;height:76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40"/>
                                  <w:rFonts w:ascii="Tahoma" w:hAnsi="Tahoma" w:eastAsia="Times New Roman" w:cs="Tahoma"/>
                                  <w:color w:val="FFFFFF"/>
                                  <w:lang w:val="ru-RU" w:bidi="ar-SA"/>
                                </w:rPr>
                                <w:t>:(-2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66;top:797;width:783;height:76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40"/>
                                  <w:rFonts w:ascii="Tahoma" w:hAnsi="Tahoma" w:eastAsia="Times New Roman" w:cs="Tahoma"/>
                                  <w:color w:val="FFFFFF"/>
                                  <w:lang w:val="ru-RU" w:bidi="ar-SA"/>
                                </w:rPr>
                                <w:t>:(-0,96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20;top:1912;width:783;height:76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40"/>
                                  <w:rFonts w:ascii="Tahoma" w:hAnsi="Tahoma" w:eastAsia="Times New Roman" w:cs="Tahoma"/>
                                  <w:color w:val="FFFFFF"/>
                                  <w:lang w:val="ru-RU" w:bidi="ar-SA"/>
                                </w:rPr>
                                <w:t>:0,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30;top:3627;width:783;height:76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40"/>
                                  <w:rFonts w:ascii="Tahoma" w:hAnsi="Tahoma" w:eastAsia="Times New Roman" w:cs="Tahoma"/>
                                  <w:color w:val="FFFFFF"/>
                                  <w:lang w:val="ru-RU" w:bidi="ar-SA"/>
                                </w:rPr>
                                <w:t>:(-25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36;top:5135;width:783;height:76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40"/>
                                  <w:rFonts w:ascii="Tahoma" w:hAnsi="Tahoma" w:eastAsia="Times New Roman" w:cs="Tahoma"/>
                                  <w:color w:val="FFFFFF"/>
                                  <w:lang w:val="ru-RU" w:bidi="ar-SA"/>
                                </w:rPr>
                                <w:t>*(-0,8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56;top:5729;width:783;height:76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40"/>
                                  <w:rFonts w:ascii="Tahoma" w:hAnsi="Tahoma" w:eastAsia="Times New Roman" w:cs="Tahoma"/>
                                  <w:color w:val="FFFFFF"/>
                                  <w:lang w:val="ru-RU" w:bidi="ar-SA"/>
                                </w:rPr>
                                <w:t>*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76;top:5132;width:783;height:76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40"/>
                                  <w:rFonts w:ascii="Tahoma" w:hAnsi="Tahoma" w:eastAsia="Times New Roman" w:cs="Tahoma"/>
                                  <w:color w:val="FFFFFF"/>
                                  <w:lang w:val="ru-RU" w:bidi="ar-SA"/>
                                </w:rPr>
                                <w:t>:(-10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84;top:3625;width:783;height:76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40"/>
                                  <w:rFonts w:ascii="Tahoma" w:hAnsi="Tahoma" w:eastAsia="Times New Roman" w:cs="Tahoma"/>
                                  <w:color w:val="FFFFFF"/>
                                  <w:lang w:val="ru-RU" w:bidi="ar-SA"/>
                                </w:rPr>
                                <w:t>*(-0,3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38;top:960;width:999;height:92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3366"/>
                                  <w:lang w:val="ru-RU" w:bidi="ar-SA"/>
                                </w:rPr>
                                <w:t>:(-0,96)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Times New Roman" w:cs="Tahoma"/>
                                  <w:color w:val="FFFFFF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69;top:960;width:837;height:83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3366"/>
                                  <w:lang w:val="ru-RU" w:bidi="ar-SA"/>
                                </w:rPr>
                                <w:t>2*(-5)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Times New Roman" w:cs="Tahoma"/>
                                  <w:color w:val="FFFFFF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46;top:2217;width:429;height:76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3366"/>
                                  <w:lang w:val="ru-RU" w:bidi="ar-SA"/>
                                </w:rPr>
                                <w:t>:0,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29;top:3835;width:632;height:83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3366"/>
                                  <w:lang w:val="ru-RU" w:bidi="ar-SA"/>
                                </w:rPr>
                                <w:t>:(-25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23;top:5452;width:755;height:76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*(-0,8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46;top:5991;width:537;height:76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3366"/>
                                  <w:lang w:val="ru-RU" w:bidi="ar-SA"/>
                                </w:rPr>
                                <w:t>*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98;top:5452;width:632;height:104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3366"/>
                                  <w:lang w:val="ru-RU" w:bidi="ar-SA"/>
                                </w:rPr>
                                <w:t>:(-10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30;top:2037;width:499;height:76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3366"/>
                                  <w:lang w:val="ru-RU" w:bidi="ar-SA"/>
                                </w:rPr>
                                <w:t>:(-2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76;top:3655;width:755;height:76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3366"/>
                                  <w:lang w:val="ru-RU" w:bidi="ar-SA"/>
                                </w:rPr>
                                <w:t>*(-0,3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4 этап. Выполните умножение и получите слово. </w:t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/>
        <w:t>(7 слайд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2*(-5)=-10                В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10:0,1=-100            Н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100:(-25)=4            И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4*(-0,8)=-3,2           М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3,2*200=-640         А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640:(-10)=64          Н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64*(-0,3)=-19,2       И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19,2:(-2)=9,6          Е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9,6:(-0,96)=-10</w:t>
      </w:r>
    </w:p>
    <w:p>
      <w:pPr>
        <w:pStyle w:val="Normal"/>
        <w:ind w:hanging="540"/>
        <w:rPr/>
      </w:pPr>
      <w:r>
        <w:rPr/>
        <w:t>3. Закрепление.</w:t>
      </w:r>
    </w:p>
    <w:p>
      <w:pPr>
        <w:pStyle w:val="Normal"/>
        <w:ind w:left="-540" w:hanging="0"/>
        <w:rPr/>
      </w:pPr>
      <w:r>
        <w:rPr/>
        <w:t xml:space="preserve">1. Решите примеры с применением модуля.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5410</wp:posOffset>
                </wp:positionV>
                <wp:extent cx="3428365" cy="1885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885320"/>
                          <a:chOff x="0" y="0"/>
                          <a:chExt cx="3428280" cy="1885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428280" cy="188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124360" y="341280"/>
                            <a:ext cx="377640" cy="1199880"/>
                          </a:xfrm>
                          <a:prstGeom prst="bentConnector3">
                            <a:avLst>
                              <a:gd name="adj1" fmla="val 30152"/>
                            </a:avLst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13240" y="752400"/>
                            <a:ext cx="1800" cy="377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924480" y="341280"/>
                            <a:ext cx="377640" cy="1199880"/>
                          </a:xfrm>
                          <a:prstGeom prst="bentConnector3">
                            <a:avLst>
                              <a:gd name="adj1" fmla="val 30152"/>
                            </a:avLst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9520" y="0"/>
                            <a:ext cx="1028160" cy="75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9f67f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96"/>
                                  <w:rFonts w:ascii="Arial" w:hAnsi="Arial" w:eastAsia="Times New Roman" w:cs="Arial"/>
                                  <w:color w:val="009900"/>
                                  <w:lang w:val="en-US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40"/>
                                  <w:szCs w:val="96"/>
                                  <w:rFonts w:ascii="Arial" w:hAnsi="Arial" w:eastAsia="Times New Roman" w:cs="Arial"/>
                                  <w:color w:val="009900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40"/>
                                  <w:szCs w:val="96"/>
                                  <w:rFonts w:ascii="Arial" w:hAnsi="Arial" w:eastAsia="Times New Roman" w:cs="Arial"/>
                                  <w:color w:val="009900"/>
                                  <w:lang w:bidi="ar-SA" w:val="en-US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40"/>
                                  <w:szCs w:val="96"/>
                                  <w:rFonts w:ascii="Arial" w:hAnsi="Arial" w:eastAsia="Times New Roman" w:cs="Arial"/>
                                  <w:color w:val="009900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40"/>
                                  <w:szCs w:val="96"/>
                                  <w:rFonts w:ascii="Arial" w:hAnsi="Arial" w:eastAsia="Times New Roman" w:cs="Arial"/>
                                  <w:color w:val="009900"/>
                                  <w:lang w:bidi="ar-SA" w:val="en-US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40"/>
                                  <w:szCs w:val="96"/>
                                  <w:rFonts w:ascii="Arial" w:hAnsi="Arial" w:eastAsia="Times New Roman" w:cs="Arial"/>
                                  <w:color w:val="009900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40"/>
                                  <w:szCs w:val="96"/>
                                  <w:rFonts w:ascii="Arial" w:hAnsi="Arial" w:eastAsia="Times New Roman" w:cs="Arial"/>
                                  <w:color w:val="009900"/>
                                  <w:lang w:bidi="ar-SA" w:val="en-US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40"/>
                                  <w:szCs w:val="96"/>
                                  <w:rFonts w:ascii="Arial" w:hAnsi="Arial" w:eastAsia="Times New Roman" w:cs="Arial"/>
                                  <w:color w:val="009900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40"/>
                                  <w:szCs w:val="96"/>
                                  <w:rFonts w:ascii="Arial" w:hAnsi="Arial" w:eastAsia="Times New Roman" w:cs="Arial"/>
                                  <w:color w:val="009900"/>
                                  <w:lang w:bidi="ar-SA" w:val="en-US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40"/>
                                  <w:szCs w:val="96"/>
                                  <w:rFonts w:ascii="Arial" w:hAnsi="Arial" w:eastAsia="Times New Roman" w:cs="Arial"/>
                                  <w:color w:val="009900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40"/>
                                  <w:szCs w:val="96"/>
                                  <w:rFonts w:ascii="Arial" w:hAnsi="Arial" w:eastAsia="Times New Roman" w:cs="Arial"/>
                                  <w:color w:val="009900"/>
                                  <w:lang w:bidi="ar-SA" w:val="en-US"/>
                                </w:rPr>
                                <w:t>|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30760"/>
                            <a:ext cx="1028160" cy="75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64"/>
                                  <w:rFonts w:ascii="Arial" w:hAnsi="Arial" w:eastAsia="Times New Roman" w:cs="Arial"/>
                                  <w:color w:val="009900"/>
                                  <w:lang w:val="ru-RU" w:bidi="ar-SA"/>
                                </w:rPr>
                                <w:t>а=-2;   в=3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64"/>
                                  <w:rFonts w:ascii="Arial" w:hAnsi="Arial" w:eastAsia="Times New Roman" w:cs="Arial"/>
                                  <w:color w:val="009900"/>
                                  <w:lang w:val="ru-RU" w:bidi="ar-SA"/>
                                </w:rPr>
                                <w:t>с=0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9520" y="1130760"/>
                            <a:ext cx="1028160" cy="75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64"/>
                                  <w:rFonts w:ascii="Arial" w:hAnsi="Arial" w:eastAsia="Times New Roman" w:cs="Arial"/>
                                  <w:color w:val="009900"/>
                                  <w:lang w:val="ru-RU" w:bidi="ar-SA"/>
                                </w:rPr>
                                <w:t>а=4,5;в=-5,5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64"/>
                                  <w:rFonts w:ascii="Arial" w:hAnsi="Arial" w:eastAsia="Times New Roman" w:cs="Arial"/>
                                  <w:color w:val="009900"/>
                                  <w:lang w:val="ru-RU" w:bidi="ar-SA"/>
                                </w:rPr>
                                <w:t>с=-20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130760"/>
                            <a:ext cx="1028160" cy="75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64"/>
                                  <w:rFonts w:ascii="Arial" w:hAnsi="Arial" w:eastAsia="Times New Roman" w:cs="Arial"/>
                                  <w:color w:val="009900"/>
                                  <w:lang w:val="ru-RU" w:bidi="ar-SA"/>
                                </w:rPr>
                                <w:t>а=14;  в=18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64"/>
                                  <w:rFonts w:ascii="Arial" w:hAnsi="Arial" w:eastAsia="Times New Roman" w:cs="Arial"/>
                                  <w:color w:val="009900"/>
                                  <w:lang w:val="ru-RU" w:bidi="ar-SA"/>
                                </w:rPr>
                                <w:t>с=50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3pt;width:269.95pt;height:148.45pt" coordorigin="-180,166" coordsize="5399,2969">
                <v:rect id="shape_0" stroked="f" o:allowincell="f" style="position:absolute;left:-180;top:166;width:5398;height:29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11" stroked="t" o:allowincell="f" style="position:absolute;left:2520;top:1352;width:1887;height:593;flip:y;rotation:90" type="_x0000_t34">
                  <v:stroke color="#540000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12" stroked="t" o:allowincell="f" style="position:absolute;left:2518;top:1352;width:2;height:593;flip:y" type="_x0000_t33">
                  <v:stroke color="#540000" weight="28440" joinstyle="miter" endcap="flat"/>
                  <v:fill o:detectmouseclick="t" on="false"/>
                  <w10:wrap type="none"/>
                </v:shape>
                <v:shape id="shape_0" ID="_s1113" stroked="t" o:allowincell="f" style="position:absolute;left:628;top:1352;width:1889;height:593;rotation:270" type="_x0000_t34">
                  <v:stroke color="#540000" weight="28440" joinstyle="miter" endcap="flat"/>
                  <v:fill o:detectmouseclick="t" on="false"/>
                  <w10:wrap type="none"/>
                </v:shape>
                <v:roundrect id="shape_0" ID="_s1114" fillcolor="#f9f67f" stroked="t" o:allowincell="f" style="position:absolute;left:1709;top:166;width:1618;height:118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96"/>
                            <w:rFonts w:ascii="Arial" w:hAnsi="Arial" w:eastAsia="Times New Roman" w:cs="Arial"/>
                            <w:color w:val="009900"/>
                            <w:lang w:val="en-US" w:bidi="ar-SA"/>
                          </w:rPr>
                          <w:t>|</w:t>
                        </w:r>
                        <w:r>
                          <w:rPr>
                            <w:kern w:val="2"/>
                            <w:sz w:val="40"/>
                            <w:szCs w:val="96"/>
                            <w:rFonts w:ascii="Arial" w:hAnsi="Arial" w:eastAsia="Times New Roman" w:cs="Arial"/>
                            <w:color w:val="009900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40"/>
                            <w:szCs w:val="96"/>
                            <w:rFonts w:ascii="Arial" w:hAnsi="Arial" w:eastAsia="Times New Roman" w:cs="Arial"/>
                            <w:color w:val="009900"/>
                            <w:lang w:bidi="ar-SA" w:val="en-US"/>
                          </w:rPr>
                          <w:t>|</w:t>
                        </w:r>
                        <w:r>
                          <w:rPr>
                            <w:kern w:val="2"/>
                            <w:sz w:val="40"/>
                            <w:szCs w:val="96"/>
                            <w:rFonts w:ascii="Arial" w:hAnsi="Arial" w:eastAsia="Times New Roman" w:cs="Arial"/>
                            <w:color w:val="009900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40"/>
                            <w:szCs w:val="96"/>
                            <w:rFonts w:ascii="Arial" w:hAnsi="Arial" w:eastAsia="Times New Roman" w:cs="Arial"/>
                            <w:color w:val="009900"/>
                            <w:lang w:bidi="ar-SA" w:val="en-US"/>
                          </w:rPr>
                          <w:t>|</w:t>
                        </w:r>
                        <w:r>
                          <w:rPr>
                            <w:kern w:val="2"/>
                            <w:sz w:val="40"/>
                            <w:szCs w:val="96"/>
                            <w:rFonts w:ascii="Arial" w:hAnsi="Arial" w:eastAsia="Times New Roman" w:cs="Arial"/>
                            <w:color w:val="009900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40"/>
                            <w:szCs w:val="96"/>
                            <w:rFonts w:ascii="Arial" w:hAnsi="Arial" w:eastAsia="Times New Roman" w:cs="Arial"/>
                            <w:color w:val="009900"/>
                            <w:lang w:bidi="ar-SA" w:val="en-US"/>
                          </w:rPr>
                          <w:t>|</w:t>
                        </w:r>
                        <w:r>
                          <w:rPr>
                            <w:kern w:val="2"/>
                            <w:sz w:val="40"/>
                            <w:szCs w:val="96"/>
                            <w:rFonts w:ascii="Arial" w:hAnsi="Arial" w:eastAsia="Times New Roman" w:cs="Arial"/>
                            <w:color w:val="009900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40"/>
                            <w:szCs w:val="96"/>
                            <w:rFonts w:ascii="Arial" w:hAnsi="Arial" w:eastAsia="Times New Roman" w:cs="Arial"/>
                            <w:color w:val="009900"/>
                            <w:lang w:bidi="ar-SA" w:val="en-US"/>
                          </w:rPr>
                          <w:t>|</w:t>
                        </w:r>
                        <w:r>
                          <w:rPr>
                            <w:kern w:val="2"/>
                            <w:sz w:val="40"/>
                            <w:szCs w:val="96"/>
                            <w:rFonts w:ascii="Arial" w:hAnsi="Arial" w:eastAsia="Times New Roman" w:cs="Arial"/>
                            <w:color w:val="009900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40"/>
                            <w:szCs w:val="96"/>
                            <w:rFonts w:ascii="Arial" w:hAnsi="Arial" w:eastAsia="Times New Roman" w:cs="Arial"/>
                            <w:color w:val="009900"/>
                            <w:lang w:bidi="ar-SA" w:val="en-US"/>
                          </w:rPr>
                          <w:t>|</w:t>
                        </w:r>
                      </w:p>
                    </w:txbxContent>
                  </v:textbox>
                  <v:fill o:detectmouseclick="t" color2="#ffcc00"/>
                  <v:stroke color="maroon" weight="9360" joinstyle="miter" endcap="flat"/>
                  <w10:wrap type="none"/>
                </v:roundrect>
                <v:roundrect id="shape_0" ID="_s1115" fillcolor="#ff9933" stroked="t" o:allowincell="f" style="position:absolute;left:-180;top:1947;width:1618;height:118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64"/>
                            <w:rFonts w:ascii="Arial" w:hAnsi="Arial" w:eastAsia="Times New Roman" w:cs="Arial"/>
                            <w:color w:val="009900"/>
                            <w:lang w:val="ru-RU" w:bidi="ar-SA"/>
                          </w:rPr>
                          <w:t>а=-2;   в=3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64"/>
                            <w:rFonts w:ascii="Arial" w:hAnsi="Arial" w:eastAsia="Times New Roman" w:cs="Arial"/>
                            <w:color w:val="009900"/>
                            <w:lang w:val="ru-RU" w:bidi="ar-SA"/>
                          </w:rPr>
                          <w:t>с=0.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  <v:roundrect id="shape_0" ID="_s1116" fillcolor="#ff9933" stroked="t" o:allowincell="f" style="position:absolute;left:1709;top:1947;width:1618;height:118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64"/>
                            <w:rFonts w:ascii="Arial" w:hAnsi="Arial" w:eastAsia="Times New Roman" w:cs="Arial"/>
                            <w:color w:val="009900"/>
                            <w:lang w:val="ru-RU" w:bidi="ar-SA"/>
                          </w:rPr>
                          <w:t>а=4,5;в=-5,5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64"/>
                            <w:rFonts w:ascii="Arial" w:hAnsi="Arial" w:eastAsia="Times New Roman" w:cs="Arial"/>
                            <w:color w:val="009900"/>
                            <w:lang w:val="ru-RU" w:bidi="ar-SA"/>
                          </w:rPr>
                          <w:t>с=-20.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  <v:roundrect id="shape_0" ID="_s1117" fillcolor="#ff9933" stroked="t" o:allowincell="f" style="position:absolute;left:3599;top:1947;width:1618;height:118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64"/>
                            <w:rFonts w:ascii="Arial" w:hAnsi="Arial" w:eastAsia="Times New Roman" w:cs="Arial"/>
                            <w:color w:val="009900"/>
                            <w:lang w:val="ru-RU" w:bidi="ar-SA"/>
                          </w:rPr>
                          <w:t>а=14;  в=18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64"/>
                            <w:rFonts w:ascii="Arial" w:hAnsi="Arial" w:eastAsia="Times New Roman" w:cs="Arial"/>
                            <w:color w:val="009900"/>
                            <w:lang w:val="ru-RU" w:bidi="ar-SA"/>
                          </w:rPr>
                          <w:t>с=50.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  <w:r>
        <w:rPr/>
        <w:t>(8 слай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81610</wp:posOffset>
                </wp:positionV>
                <wp:extent cx="10287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99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99cc" stroked="t" o:allowincell="f" style="position:absolute;margin-left:-9pt;margin-top:14.3pt;width:80.95pt;height:35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#ff6633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81610</wp:posOffset>
                </wp:positionV>
                <wp:extent cx="11430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99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-1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99cc" stroked="t" o:allowincell="f" style="position:absolute;margin-left:81pt;margin-top:14.3pt;width:89.95pt;height:35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>-10</w:t>
                      </w:r>
                    </w:p>
                  </w:txbxContent>
                </v:textbox>
                <v:fill o:detectmouseclick="t" type="solid" color2="#ff6633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81610</wp:posOffset>
                </wp:positionV>
                <wp:extent cx="11430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99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-1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99cc" stroked="t" o:allowincell="f" style="position:absolute;margin-left:180pt;margin-top:14.3pt;width:89.95pt;height:35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>-18</w:t>
                      </w:r>
                    </w:p>
                  </w:txbxContent>
                </v:textbox>
                <v:fill o:detectmouseclick="t" type="solid" color2="#ff6633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731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3pt" to="36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731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3pt" to="126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6731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3pt" to="22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2.Выберите  корень уравнения. (9 слайд)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1713865" cy="1617345"/>
                <wp:effectExtent l="11430" t="0" r="1143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617480"/>
                          <a:chOff x="0" y="0"/>
                          <a:chExt cx="1713960" cy="1617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713960" cy="16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88320" y="183600"/>
                            <a:ext cx="336600" cy="249480"/>
                          </a:xfrm>
                          <a:custGeom>
                            <a:avLst/>
                            <a:gdLst>
                              <a:gd name="textAreaLeft" fmla="*/ 68400 w 190800"/>
                              <a:gd name="textAreaRight" fmla="*/ 122400 w 190800"/>
                              <a:gd name="textAreaTop" fmla="*/ 50760 h 141480"/>
                              <a:gd name="textAreaBottom" fmla="*/ 90720 h 14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99ff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6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0200" y="433800"/>
                            <a:ext cx="673200" cy="248760"/>
                          </a:xfrm>
                          <a:custGeom>
                            <a:avLst/>
                            <a:gdLst>
                              <a:gd name="textAreaLeft" fmla="*/ 83880 w 381600"/>
                              <a:gd name="textAreaRight" fmla="*/ 297720 w 381600"/>
                              <a:gd name="textAreaTop" fmla="*/ 30960 h 141120"/>
                              <a:gd name="textAreaBottom" fmla="*/ 110160 h 141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bd0a"/>
                          </a:solidFill>
                          <a:ln w="28440">
                            <a:solidFill>
                              <a:srgbClr val="0193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660033"/>
                                  <w:lang w:val="ru-RU" w:bidi="ar-SA"/>
                                </w:rPr>
                                <w:t>5-х=8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2440" y="682560"/>
                            <a:ext cx="1009080" cy="249480"/>
                          </a:xfrm>
                          <a:custGeom>
                            <a:avLst/>
                            <a:gdLst>
                              <a:gd name="textAreaLeft" fmla="*/ 99360 w 572040"/>
                              <a:gd name="textAreaRight" fmla="*/ 472680 w 572040"/>
                              <a:gd name="textAreaTop" fmla="*/ 24480 h 141480"/>
                              <a:gd name="textAreaBottom" fmla="*/ 117000 h 14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d09"/>
                          </a:solidFill>
                          <a:ln w="28440">
                            <a:solidFill>
                              <a:srgbClr val="cad4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660033"/>
                                  <w:lang w:val="ru-RU" w:bidi="ar-SA"/>
                                </w:rPr>
                                <w:t>2(3у-5)=-22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4320" y="932040"/>
                            <a:ext cx="1345680" cy="249480"/>
                          </a:xfrm>
                          <a:custGeom>
                            <a:avLst/>
                            <a:gdLst>
                              <a:gd name="textAreaLeft" fmla="*/ 114480 w 762840"/>
                              <a:gd name="textAreaRight" fmla="*/ 648360 w 762840"/>
                              <a:gd name="textAreaTop" fmla="*/ 21240 h 141480"/>
                              <a:gd name="textAreaBottom" fmla="*/ 120240 h 14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900" y="21600"/>
                                </a:lnTo>
                                <a:lnTo>
                                  <a:pt x="27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c01"/>
                          </a:solidFill>
                          <a:ln w="28440">
                            <a:solidFill>
                              <a:srgbClr val="d87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660033"/>
                                  <w:lang w:val="ru-RU" w:bidi="ar-SA"/>
                                </w:rPr>
                                <w:t>10х-3+5=х+3х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840" y="1182240"/>
                            <a:ext cx="1681560" cy="249480"/>
                          </a:xfrm>
                          <a:custGeom>
                            <a:avLst/>
                            <a:gdLst>
                              <a:gd name="textAreaLeft" fmla="*/ 129960 w 953280"/>
                              <a:gd name="textAreaRight" fmla="*/ 823320 w 953280"/>
                              <a:gd name="textAreaTop" fmla="*/ 19080 h 141480"/>
                              <a:gd name="textAreaBottom" fmla="*/ 122400 h 14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440" y="21600"/>
                                </a:lnTo>
                                <a:lnTo>
                                  <a:pt x="216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8440">
                            <a:solidFill>
                              <a:srgbClr val="be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64"/>
                                  <w:rFonts w:ascii="Arial" w:hAnsi="Arial" w:eastAsia="Times New Roman" w:cs="Arial"/>
                                  <w:color w:val="33CCFF"/>
                                  <w:lang w:val="ru-RU" w:bidi="ar-SA"/>
                                </w:rPr>
                                <w:t>Молодцы!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2pt;width:134.95pt;height:127.35pt" coordorigin="4500,240" coordsize="2699,2547">
                <v:rect id="shape_0" stroked="f" o:allowincell="f" style="position:absolute;left:4500;top:240;width:2698;height:254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137" fillcolor="#0399ff" stroked="t" o:allowincell="f" style="position:absolute;left:5584;top:529;width:529;height:392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6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fc6600"/>
                  <v:stroke color="#4b595b" weight="28440" joinstyle="miter" endcap="flat"/>
                  <w10:wrap type="none"/>
                </v:shape>
                <v:shape id="shape_0" ID="_s1138" fillcolor="#01bd0a" stroked="t" o:allowincell="f" style="position:absolute;left:5319;top:923;width:1059;height:391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660033"/>
                            <w:lang w:val="ru-RU" w:bidi="ar-SA"/>
                          </w:rPr>
                          <w:t>5-х=8</w:t>
                        </w:r>
                      </w:p>
                    </w:txbxContent>
                  </v:textbox>
                  <v:fill o:detectmouseclick="t" type="solid" color2="#fe42f5"/>
                  <v:stroke color="#019308" weight="28440" joinstyle="miter" endcap="flat"/>
                  <w10:wrap type="none"/>
                </v:shape>
                <v:shape id="shape_0" ID="_s1139" fillcolor="#f1fd09" stroked="t" o:allowincell="f" style="position:absolute;left:5055;top:1315;width:1588;height:392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660033"/>
                            <w:lang w:val="ru-RU" w:bidi="ar-SA"/>
                          </w:rPr>
                          <w:t>2(3у-5)=-22</w:t>
                        </w:r>
                      </w:p>
                    </w:txbxContent>
                  </v:textbox>
                  <v:fill o:detectmouseclick="t" type="solid" color2="#0e02f6"/>
                  <v:stroke color="#cad402" weight="28440" joinstyle="miter" endcap="flat"/>
                  <w10:wrap type="none"/>
                </v:shape>
                <v:shape id="shape_0" ID="_s1140" fillcolor="#ff8c01" stroked="t" o:allowincell="f" style="position:absolute;left:4791;top:1708;width:2118;height:392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660033"/>
                            <w:lang w:val="ru-RU" w:bidi="ar-SA"/>
                          </w:rPr>
                          <w:t>10х-3+5=х+3х</w:t>
                        </w:r>
                      </w:p>
                    </w:txbxContent>
                  </v:textbox>
                  <v:fill o:detectmouseclick="t" type="solid" color2="#0073fe"/>
                  <v:stroke color="#d87600" weight="28440" joinstyle="miter" endcap="flat"/>
                  <w10:wrap type="none"/>
                </v:shape>
                <v:shape id="shape_0" ID="_s1141" fillcolor="red" stroked="t" o:allowincell="f" style="position:absolute;left:4525;top:2102;width:2647;height:392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64"/>
                            <w:rFonts w:ascii="Arial" w:hAnsi="Arial" w:eastAsia="Times New Roman" w:cs="Arial"/>
                            <w:color w:val="33CCFF"/>
                            <w:lang w:val="ru-RU" w:bidi="ar-SA"/>
                          </w:rPr>
                          <w:t>Молодцы!</w:t>
                        </w:r>
                      </w:p>
                    </w:txbxContent>
                  </v:textbox>
                  <v:fill o:detectmouseclick="t" type="solid" color2="aqua"/>
                  <v:stroke color="#be0000" weight="28440" joinstyle="miter" endcap="flat"/>
                  <w10:wrap type="none"/>
                </v:shape>
              </v:group>
            </w:pict>
          </mc:Fallback>
        </mc:AlternateContent>
      </w:r>
      <w:r>
        <w:rPr/>
        <w:t>25+Х=14   12;15;-11;6.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>У-15=-8    34;0;7.</w:t>
      </w:r>
    </w:p>
    <w:p>
      <w:pPr>
        <w:pStyle w:val="Normal"/>
        <w:ind w:left="-360" w:hanging="0"/>
        <w:rPr/>
      </w:pPr>
      <w:r>
        <w:rPr/>
        <w:t>3.Решите уравнения.(10  слайд)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х=-3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х=-2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х=-1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360" w:hanging="0"/>
        <w:rPr/>
      </w:pPr>
      <w:r>
        <w:rPr>
          <w:i/>
          <w:iCs/>
        </w:rPr>
        <w:t>4.Решите задачу с помощью уравнения.(11 слайд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9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школьном саду всего 35 фруктовых деревьев-яблонь и груш. Яблонь на 3 больше, чем груш. Сколько яблонь и сколько груш в школьном саду?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iCs/>
        </w:rPr>
      </w:pPr>
      <w:r>
        <w:rPr>
          <w:b/>
          <w:i/>
          <w:iCs/>
        </w:rPr>
        <w:t>5. Учитель читает слова Максима Горького.(12 слайд)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Где отсутствует точное знание, там действуют догадки, а из десяти догадок девять-ошибки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i/>
                <w:iCs/>
              </w:rPr>
              <w:t>Горький М.</w:t>
            </w:r>
          </w:p>
        </w:tc>
      </w:tr>
    </w:tbl>
    <w:p>
      <w:pPr>
        <w:pStyle w:val="Normal"/>
        <w:ind w:left="-360" w:hanging="0"/>
        <w:rPr/>
      </w:pPr>
      <w:r>
        <w:rPr>
          <w:b/>
          <w:i/>
          <w:iCs/>
        </w:rPr>
        <w:t xml:space="preserve"> </w:t>
      </w:r>
      <w:r>
        <w:rPr>
          <w:i/>
          <w:iCs/>
        </w:rPr>
        <w:t>6. Самостоятельная работа в форме тестов.</w:t>
      </w:r>
    </w:p>
    <w:p>
      <w:pPr>
        <w:pStyle w:val="Normal"/>
        <w:ind w:left="-360" w:hanging="0"/>
        <w:rPr>
          <w:b/>
          <w:b/>
          <w:i/>
          <w:i/>
          <w:iCs/>
        </w:rPr>
      </w:pPr>
      <w:r>
        <w:rPr>
          <w:i/>
          <w:iCs/>
        </w:rPr>
        <w:t xml:space="preserve">Каждый ученик получает карточку с заданиями в тестовой форме, содержании  которой перекликается с вопросами, рассмотренными на уроке. Такой вид самостоятельной работы актуален на сегодняшний день, т.к. позволяет нарабатывать навыки работ с тестами, готовит учащихся к ЕГЭ. </w:t>
      </w:r>
    </w:p>
    <w:p>
      <w:pPr>
        <w:pStyle w:val="Normal"/>
        <w:ind w:left="-360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Вариант-1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4038600" cy="13716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Вариант-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1) Выполните умножение -0,8*(-0,1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а)8; б)0,8; в)0,08; в)-0,08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 xml:space="preserve">2) Вычислите |а|- |в|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при   а=-8 и в=-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а) 3; б) -3; в) -7; г) 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08pt;mso-wrap-distance-left:9.05pt;mso-wrap-distance-right:9.05pt;mso-wrap-distance-top:0pt;mso-wrap-distance-bottom:0pt;margin-top:-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i/>
                        </w:rPr>
                        <w:t>Вариант-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1) Выполните умножение -0,8*(-0,1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а)8; б)0,8; в)0,08; в)-0,08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</w:rPr>
                        <w:t xml:space="preserve">  </w:t>
                      </w:r>
                      <w:r>
                        <w:rPr>
                          <w:i/>
                        </w:rPr>
                        <w:t xml:space="preserve">2) Вычислите |а|- |в|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при   а=-8 и в=-1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а) 3; б) -3; в) -7; г) 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i/>
          <w:iCs/>
        </w:rPr>
        <w:t xml:space="preserve">1)Выполните вычитание7,5-7,9 </w:t>
      </w:r>
    </w:p>
    <w:p>
      <w:pPr>
        <w:pStyle w:val="Normal"/>
        <w:ind w:left="-360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а)15,4; б)-0,4; в)0,4; г)-15</w:t>
      </w:r>
    </w:p>
    <w:p>
      <w:pPr>
        <w:pStyle w:val="Normal"/>
        <w:ind w:left="-360" w:hanging="0"/>
        <w:rPr>
          <w:i/>
          <w:i/>
          <w:iCs/>
        </w:rPr>
      </w:pPr>
      <w:r>
        <w:rPr>
          <w:i/>
          <w:iCs/>
        </w:rPr>
        <w:t>2Вычислите|а|-|</w:t>
      </w:r>
      <w:r>
        <w:rPr>
          <w:i/>
          <w:iCs/>
          <w:lang w:val="en-US"/>
        </w:rPr>
        <w:t>d</w:t>
      </w:r>
      <w:r>
        <w:rPr>
          <w:i/>
          <w:iCs/>
        </w:rPr>
        <w:t>|</w:t>
      </w:r>
    </w:p>
    <w:p>
      <w:pPr>
        <w:pStyle w:val="Normal"/>
        <w:ind w:left="-360" w:hanging="0"/>
        <w:rPr>
          <w:i/>
          <w:i/>
          <w:iCs/>
        </w:rPr>
      </w:pPr>
      <w:r>
        <w:rPr>
          <w:i/>
          <w:iCs/>
        </w:rPr>
        <w:t xml:space="preserve">при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=2 и </w:t>
      </w:r>
      <w:r>
        <w:rPr>
          <w:i/>
          <w:iCs/>
          <w:lang w:val="en-US"/>
        </w:rPr>
        <w:t>d</w:t>
      </w:r>
      <w:r>
        <w:rPr>
          <w:i/>
          <w:iCs/>
        </w:rPr>
        <w:t>=-7,2</w:t>
      </w:r>
    </w:p>
    <w:p>
      <w:pPr>
        <w:pStyle w:val="Normal"/>
        <w:ind w:left="-360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а) -7; б) 5; в) 5,2; г)-5,2. </w:t>
      </w:r>
    </w:p>
    <w:p>
      <w:pPr>
        <w:pStyle w:val="Normal"/>
        <w:ind w:left="-360" w:hanging="0"/>
        <w:rPr/>
      </w:pPr>
      <w:r>
        <w:rPr>
          <w:i/>
          <w:iCs/>
        </w:rPr>
        <w:t xml:space="preserve"> </w:t>
      </w:r>
      <w:r>
        <w:rPr>
          <w:b/>
          <w:i/>
          <w:iCs/>
        </w:rPr>
        <w:t>Вариант-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4181475" cy="11430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Вариант-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1)Выполните деление268:(-0,2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)134; б)-13,4; в)-1340; г)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2) Решите уравнени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</w:rPr>
                              <w:t>28*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|</w:t>
                            </w:r>
                            <w:r>
                              <w:rPr>
                                <w:i/>
                              </w:rPr>
                              <w:t>х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|</w:t>
                            </w:r>
                            <w:r>
                              <w:rPr>
                                <w:i/>
                              </w:rPr>
                              <w:t>=-5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а) не имеет реше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  <w:szCs w:val="36"/>
                              </w:rPr>
                              <w:t>б) х=2 или х=-2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  <w:szCs w:val="36"/>
                              </w:rPr>
                              <w:t>в) х=2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  <w:szCs w:val="36"/>
                              </w:rPr>
                              <w:t xml:space="preserve">г) х=-2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90pt;mso-wrap-distance-left:9.05pt;mso-wrap-distance-right:9.05pt;mso-wrap-distance-top:0pt;mso-wrap-distance-bottom:0pt;margin-top:7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Вариант-4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1)Выполните деление268:(-0,2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а)134; б)-13,4; в)-1340; г)0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2) Решите уравнение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</w:rPr>
                        <w:t xml:space="preserve">     </w:t>
                      </w:r>
                      <w:r>
                        <w:rPr>
                          <w:i/>
                        </w:rPr>
                        <w:t>28*</w:t>
                      </w:r>
                      <w:r>
                        <w:rPr>
                          <w:i/>
                          <w:lang w:val="en-US"/>
                        </w:rPr>
                        <w:t>|</w:t>
                      </w:r>
                      <w:r>
                        <w:rPr>
                          <w:i/>
                        </w:rPr>
                        <w:t>х</w:t>
                      </w:r>
                      <w:r>
                        <w:rPr>
                          <w:i/>
                          <w:lang w:val="en-US"/>
                        </w:rPr>
                        <w:t>|</w:t>
                      </w:r>
                      <w:r>
                        <w:rPr>
                          <w:i/>
                        </w:rPr>
                        <w:t>=-56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а) не имеет решен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540"/>
                        <w:rPr>
                          <w:rFonts w:ascii="Arial" w:hAnsi="Arial" w:cs="Arial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  <w:szCs w:val="36"/>
                        </w:rPr>
                        <w:t>б) х=2 или х=-2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540"/>
                        <w:rPr>
                          <w:rFonts w:ascii="Arial" w:hAnsi="Arial" w:cs="Arial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  <w:szCs w:val="36"/>
                        </w:rPr>
                        <w:t>в) х=2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540"/>
                        <w:rPr>
                          <w:rFonts w:ascii="Arial" w:hAnsi="Arial" w:cs="Arial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  <w:szCs w:val="36"/>
                        </w:rPr>
                        <w:t xml:space="preserve">г) х=-2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1) Выполните вычитание25-(-18) </w:t>
      </w:r>
    </w:p>
    <w:p>
      <w:pPr>
        <w:pStyle w:val="Normal"/>
        <w:ind w:left="-360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а) 7; б) 43; в) -43; г) -7.</w:t>
      </w:r>
    </w:p>
    <w:p>
      <w:pPr>
        <w:pStyle w:val="Normal"/>
        <w:ind w:left="-360" w:hanging="0"/>
        <w:rPr>
          <w:i/>
          <w:i/>
          <w:iCs/>
        </w:rPr>
      </w:pPr>
      <w:r>
        <w:rPr>
          <w:i/>
          <w:iCs/>
        </w:rPr>
        <w:t>2) Решите уравнение:</w:t>
      </w:r>
    </w:p>
    <w:p>
      <w:pPr>
        <w:pStyle w:val="Normal"/>
        <w:ind w:left="-360" w:hanging="0"/>
        <w:rPr>
          <w:i/>
          <w:i/>
          <w:iCs/>
        </w:rPr>
      </w:pPr>
      <w:r>
        <w:rPr>
          <w:i/>
          <w:iCs/>
        </w:rPr>
        <w:t>|х|+6=34</w:t>
      </w:r>
    </w:p>
    <w:p>
      <w:pPr>
        <w:pStyle w:val="Normal"/>
        <w:ind w:left="-360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а) не имеет решений;</w:t>
      </w:r>
    </w:p>
    <w:p>
      <w:pPr>
        <w:pStyle w:val="Normal"/>
        <w:ind w:left="-360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б) х=28 или х=-28;</w:t>
      </w:r>
    </w:p>
    <w:p>
      <w:pPr>
        <w:pStyle w:val="Normal"/>
        <w:ind w:left="-360" w:hanging="0"/>
        <w:rPr>
          <w:i/>
          <w:i/>
          <w:iCs/>
        </w:rPr>
      </w:pPr>
      <w:r>
        <w:rPr>
          <w:i/>
          <w:iCs/>
        </w:rPr>
        <w:t>в) х=28;                                                           б) х=2 или х=-2;</w:t>
      </w:r>
    </w:p>
    <w:p>
      <w:pPr>
        <w:pStyle w:val="Normal"/>
        <w:ind w:left="-360" w:hanging="0"/>
        <w:rPr/>
      </w:pPr>
      <w:r>
        <w:rPr>
          <w:i/>
          <w:iCs/>
        </w:rPr>
        <w:t>г) х=-28.                                                           в) х=2;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</w:t>
      </w:r>
      <w:r>
        <w:rPr>
          <w:i/>
          <w:iCs/>
        </w:rPr>
        <w:t xml:space="preserve">г) х=-2. </w:t>
      </w:r>
    </w:p>
    <w:p>
      <w:pPr>
        <w:pStyle w:val="Normal"/>
        <w:ind w:hanging="360"/>
        <w:rPr>
          <w:i/>
          <w:i/>
          <w:iCs/>
        </w:rPr>
      </w:pPr>
      <w:r>
        <w:rPr>
          <w:i/>
          <w:iCs/>
        </w:rPr>
        <w:t>7. Подведение итогов урока.</w:t>
      </w:r>
    </w:p>
    <w:p>
      <w:pPr>
        <w:pStyle w:val="Normal"/>
        <w:ind w:left="-360" w:hanging="0"/>
        <w:rPr/>
      </w:pPr>
      <w:r>
        <w:rPr>
          <w:i/>
          <w:iCs/>
        </w:rPr>
        <w:t>8. Домашнее задание. Придумать примеры и задачи  на вычисления с положительными и отрицательными числами.</w:t>
      </w:r>
    </w:p>
    <w:p>
      <w:pPr>
        <w:pStyle w:val="Normal"/>
        <w:ind w:left="-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4:45:00Z</dcterms:created>
  <dc:creator>1</dc:creator>
  <dc:description/>
  <cp:keywords/>
  <dc:language>en-US</dc:language>
  <cp:lastModifiedBy>1</cp:lastModifiedBy>
  <dcterms:modified xsi:type="dcterms:W3CDTF">2008-08-07T15:13:00Z</dcterms:modified>
  <cp:revision>17</cp:revision>
  <dc:subject/>
  <dc:title>Л</dc:title>
</cp:coreProperties>
</file>