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тародрожжановская  средняя  общеобразовате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№1» Дрожжановского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 района 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Игра ко Дню космонав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тешествие  к  Планета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ноцветных Солнц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вела библиотекарь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физова А.Р.</w:t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-1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игре участвуют 3 команды по 6 человек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Ведущий: Здравствуйте, ребята! Сегодня наши команды превращаются в космические экипажи. И мы отправляемся в путешествие к Планетам Разноцветных Солнц. Перед путешествием нам нужно распределить обязанности для членов экипажей: капитан, космобиолог, космозоолог, бортинженер, исследователь, переводчи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пределяются роли для каждого члена экипаж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Ведущий: Экипажи, к старту готовы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смонавты: Готовы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Старт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Первая планета на нашем пути - Планета Пограничная. Первый удар принимают капитаны. Чтобы продолжить путешествие, вам нужно выполнить следующее задание: перечислите все известные вам созвездия. Время - 2 минут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 Ребята выполняют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-2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За нашим путешествием наблюдает Генеральный Адмирал космических дорог (представляет жюри). Следующая остановка на Планете Зелёного Солнца. Приглашаются космобиологи - на этой планете живут разумные растения. Задача космобиологов нарисовать жителей планеты. Время - 5 мину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Ребята выполняют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А мы тем временем поиграем в игру: "Я - планетоход"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гра. Все участники встают в круг. Один - в центре. Руками он изображает антенну, ходит по кругу и с самым серьёзным видом произносит: "Я - планетоход-1", стараясь рассмешить остальных. Тот, кто засмеётся, присоединяется к первому, встаёт за ним и говорит: "Я - планетоход-2", следующий засмеявшийся присоединяется и произносит: "Я - планетоход-3", следующий: "Я планетоход-4", и так до тех пор, пока не останется один человек - он и станет победител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Дальше наш путь лежит на Планету Красного Солнца. На этой планете живут самые внимательные существа во Вселенной. Поэтому на соревнование приглашаются исследователи. </w:t>
      </w:r>
    </w:p>
    <w:p>
      <w:pPr>
        <w:pStyle w:val="Normal"/>
        <w:tabs>
          <w:tab w:val="clear" w:pos="708"/>
          <w:tab w:val="left" w:pos="37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-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Задание. Внимательно осмотрите за 30 секунд все предметы , которые вам предлагают жители планеты Красного Солнца… А сейчас мы закроем эти предметы. Вы должны написать по памяти все эти предметы. Победит тот, кто составит наиболее полный списо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Ребята выполняют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На Планете Голубого Солнца к работе приступает космобиолог. Задача космобиолога - изобразить необычное инопланетное животное с помощью пантомим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Выполняется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На Планете Белого Солнца живут изобретатели. Они изобретают различные машины. Приглашаем на эту планету бортинженеров. Ваша задача - нарисовать корабль, на котором вы прибыли на эту планет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Дети рисуют корабли и сдают рисунки жюри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едущий: А мы пока поиграем с экипажами. Сейчас вы по очереди будете называть фантастические произведения. Победит тот, кто назовёт самое последнее произведение.</w:t>
      </w:r>
    </w:p>
    <w:p>
      <w:pPr>
        <w:pStyle w:val="Normal"/>
        <w:tabs>
          <w:tab w:val="clear" w:pos="708"/>
          <w:tab w:val="left" w:pos="3555" w:leader="none"/>
        </w:tabs>
        <w:rPr>
          <w:sz w:val="40"/>
          <w:szCs w:val="40"/>
          <w:lang w:val="tt-RU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tt-RU"/>
        </w:rPr>
        <w:t>-4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Выполняется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Впереди - Планета Оранжевого Солнца. Приглашаются переводчики. Ваша задача - с помощью жестов объяснить инопланетянам, что вам нужн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вы хотите залезть на высокую гору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вы хотите купить трёх зайцев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вы хотите полить цветы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вы хотите поиграть в футбо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Выполняется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Нужно для жителей планеты пропеть куплет песни "Во поле берёза стояла". Но жители планеты живут на четырёх континентах. Все согласные у них такие же, как и у нас, а вот гласные разны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на первом континенте есть только "О"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на втором - "И"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на третьем - "У"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на четвёртом - "Я"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начит, можно использовать только эти букв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Команды исполняют песни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ab/>
        <w:t>-5-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: И последнее задание. Нужно за 5 минут придумать космическую сказк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Выполняется задание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 :Это  было  последнее  задание  нашего путешествия. А  сейчас  нам  пора  возвращаться  на  Землю  и подвести  итоги. И  так, мы возвращаемся  на Земл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 Вот мы и на Земле! Давайте  дадим  слово  Адмиралам  космических  дорог , нашим   членам  жюр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одятся итоги. Награждаются победит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дущий : Всем спасибо за удачное путешествие. Желаю вам новых побед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1985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572198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72198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656580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60451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721985" cy="429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942965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942965" cy="445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5838825" cy="437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6:00Z</dcterms:created>
  <dc:creator>Дом</dc:creator>
  <dc:description/>
  <cp:keywords/>
  <dc:language>en-US</dc:language>
  <cp:lastModifiedBy>sch</cp:lastModifiedBy>
  <dcterms:modified xsi:type="dcterms:W3CDTF">2009-12-31T07:12:00Z</dcterms:modified>
  <cp:revision>9</cp:revision>
  <dc:subject/>
  <dc:title>ПУТЕШЕСТВИЕ К ПЛАНЕТАМ</dc:title>
</cp:coreProperties>
</file>