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нач"/>
      <w:bookmarkEnd w:id="0"/>
      <w:r>
        <w:rPr>
          <w:b/>
          <w:sz w:val="44"/>
          <w:szCs w:val="44"/>
        </w:rPr>
        <w:t>Театр как особый вид сценического искусства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атр - учреждение культуры, осуществляющее профессиональную театральную деятельность в целях удовлетворения и формирования духовных потребностей зрителей в сценическом искус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театр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оказ спектаклей, а также других публичных предст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гастролей, конце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ворческих вечеров, фестивалей и конкурс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атр в переводе с греческого Theatron - место для зре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действия происходят в специально сконструирован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театральное здание состо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убличных помещений: смотровой зал, фойе, вестибю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блока сцены: сцена, склады декораций и реквизитов;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засценных помещений: гардеробы, пробные залы, мастер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другой вид искусства (музыка, живопись, литература), театр обладает своими, особыми признаками. Это искусство синтетическое: театральное произведение (спектакль) складывается из текста пьесы, работы режиссёра, актёра, художника и композитора. В опере и балете решающая роль принадлежит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основе театрального представления лежит текст, например пьеса для драматического спектакля. Даже в тех сценических постановках, где слово как таковое отсутствует, текст бывает необходим; в частности, балет, а иногда и пантомима имеет сценарий — </w:t>
      </w:r>
      <w:hyperlink r:id="rId2">
        <w:r>
          <w:rPr>
            <w:rStyle w:val="InternetLink"/>
            <w:sz w:val="28"/>
            <w:szCs w:val="28"/>
          </w:rPr>
          <w:t>либретто</w:t>
        </w:r>
      </w:hyperlink>
      <w:r>
        <w:rPr>
          <w:sz w:val="28"/>
          <w:szCs w:val="28"/>
        </w:rPr>
        <w:t>. Процесс работы над спектаклем состоит в перенесении драматургического текста на сцену — это своего рода «перевод» с одного языка на другой. В результате литературное слово становится словом сценическим. Театр предлагает собственный способ познания окружающего мира и, соответственно, собственный набор художественных средств. Спектакль — это и особое действие, разыгранное в пространстве сцены, и особое, отличное, скажем, от музыки образн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рвое, что видит зритель после того, как откроется (или поднимется) занавес, — это сценическое пространство, в котором размещены декорации. Они указывают место действия, историческое время, отражают национальный колорит. При помощи пространственных построений можно передать даже настроение персонажей (например, в эпизоде страданий героя погрузить сцену во мрак или затянуть её задник чёрным). Во время действия с помощью специальной техники декорации меняют: день превращают в ночь, зиму — в лето, улицу — в комнату. Эта техника развивалась вместе с научной мыслью человечества. Подъёмные механизмы, щиты и люки, которые в давние времена приводились в действие вручную, теперь поднимает и опускает электроника. Свечи и газовые фонари заменены на электролампы; часто используют и ла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щё в античности сформировалось два типа сцены и зрительного зала: сцена-коробка и сцена-амфитеатр. Сцена-коробка предусматривает ярусы и партер, а сцену-амфитеатр зрители окружают с трёх сторон. Сейчас в мире используют оба типа. Современная техника позволяет изменять театральное пространство - устраивать помост посреди зрительного зала, сажать зрителя на сцену, а спектакль разыгрывать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ольшое значение всегда придавали театральному зданию. Театры обычно строились на центральной площади города; архитекторы стремились, чтобы здания были красивыми, привлекали внимание. Приходя в театр, зритель отрешается от повседневной жизни, как бы поднимается над реальностью. Поэтому не случайно в зал часто ведёт украшенная зеркалами лест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силить эмоциональное воздействие драматического спектакля помогает музыка. Иногда она звучит не только во время действия, но и в антракте — чтобы поддержать интерес 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лавное лицо в спектакле— актёр. Зритель видит перед собой человека, таинственным способом превратившегося в художественный образ — своеобразное произведение искусства. Конечно, произведение искусства — не сам исполнитель, а его роль. Она творение актёра, созданное голосом, нервами и чем-то неуловимым — духом,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тобы действие на сцене воспринималось как цельное, необходимо его продуманно и последовательно организовать. Эти обязанности в со</w:t>
        <w:softHyphen/>
        <w:t>временном театре выполняет режиссёр. От таланта актёров в спектакле зависит, конечно, многое, но тем не менее они подчинены воле руководителя — режисс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Люди, как и много веков назад, приходят в театр. Со сцены звучит текст пьес, преображённый силами и чувствами исполнителей. Артисты ведут свой диалог — и не только словесный. Это беседа жестов, поз, взглядов и мимики. Фантазия художника-декоратора с помощью цвета, света, архитектурных сооружений на площадке заставляет пространство сцены «заговорить». И всё вместе заключено в строгие рамки ре</w:t>
        <w:softHyphen/>
        <w:t>жиссёрского замысла, что придаёт разнородным элементам завершённость и ц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ритель сознательно (а порой и бессознательно, будто против воли) оценивает игру актёров и режиссуру, соответствие решения театрального пространства общему замыслу. Но главное — он, зритель, приобщается к искусству, непохожему на другие, творимому здесь и сейчас. Постигая смысл спектакля, он постигает и смысл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k.cross-ipk.ru/body/cult/teatr/osn ponyatiy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1143</dc:creator>
  <dc:description/>
  <cp:keywords/>
  <dc:language>en-US</dc:language>
  <cp:lastModifiedBy>Школа</cp:lastModifiedBy>
  <dcterms:modified xsi:type="dcterms:W3CDTF">2010-03-22T08:00:00Z</dcterms:modified>
  <cp:revision>2</cp:revision>
  <dc:subject/>
  <dc:title>Театр как особый вид сценического искусства</dc:title>
</cp:coreProperties>
</file>